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58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F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类期刊正面清单（法学院）</w:t>
      </w:r>
    </w:p>
    <w:p>
      <w:pPr>
        <w:pStyle w:val="Normal"/>
        <w:snapToGrid w:val="false"/>
        <w:spacing w:lineRule="exact" w:line="560"/>
        <w:ind w:firstLine="75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55"/>
        <w:rPr/>
      </w:pPr>
      <w:r>
        <w:rPr/>
        <w:t>适用于法学硕士、法律硕士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92"/>
      </w:tblGrid>
      <w:tr>
        <w:trPr>
          <w:tblHeader w:val="true"/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期刊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中国海商法研究》，中国海商法协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大连海事大学学报》，大连海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海事审判》，广州海事法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国际法研究》，中国社会科学院国际法研究所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海大法律评论》，上海海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航运法律与政策评论》，华南师范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中华海洋法学评论》，厦门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水运管理》，上海海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世界海运》，大连海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海事》，中华人民共和国海事局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航海》，上海市航海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研究生法学》，中国政法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西部法学评论》，甘肃政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浙江海洋大学学报》，浙江海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江苏海洋大学学报》，江苏海洋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中国港口》，中国港口协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山东法官培训学院学报》，山东法官培训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苏州大学学报》，苏州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犯罪研究》，上海市犯罪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上海政法学院学报》，上海政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河南财经政法大学学报》，河南财经政法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经济法学刊》，北京大学、厦门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武大国际法评论》，武汉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法学刊》，外交学院、</w:t>
            </w:r>
            <w:r>
              <w:rPr>
                <w:rStyle w:val="Emphasis"/>
                <w:kern w:val="0"/>
                <w:sz w:val="20"/>
              </w:rPr>
              <w:t>中国国际法学会</w:t>
            </w:r>
            <w:r>
              <w:rPr>
                <w:rStyle w:val="Emphasis"/>
                <w:kern w:val="0"/>
                <w:sz w:val="20"/>
              </w:rPr>
              <w:t>、</w:t>
            </w:r>
            <w:r>
              <w:rPr>
                <w:rStyle w:val="Emphasis"/>
                <w:kern w:val="0"/>
                <w:sz w:val="20"/>
              </w:rPr>
              <w:t>世界知识出版社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贸易法论丛》，上海对外经贸大学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海关法评论》，上海海关学院海关法研究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北京仲裁》，北京仲裁委员会、北京国际仲裁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事仲裁与调解》，中国仲裁法学研究会、</w:t>
            </w:r>
            <w:r>
              <w:rPr>
                <w:rStyle w:val="Emphasis"/>
                <w:kern w:val="0"/>
                <w:sz w:val="20"/>
              </w:rPr>
              <w:t>中国贸易报社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武汉仲裁》，武汉仲裁委员会、</w:t>
            </w:r>
            <w:r>
              <w:rPr>
                <w:rStyle w:val="Emphasis"/>
                <w:kern w:val="0"/>
                <w:sz w:val="20"/>
              </w:rPr>
              <w:t>湖北省法学会仲裁法研究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仲裁研究》，中国广州仲裁委员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法学研究》，上海市法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交通与港航》，上海市城乡建设和交通委员会科学技术委员会、</w:t>
            </w:r>
            <w:r>
              <w:rPr>
                <w:rStyle w:val="Emphasis"/>
                <w:kern w:val="0"/>
                <w:sz w:val="20"/>
              </w:rPr>
              <w:t>上海市交通港航发展研究中心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法理学论丛》，吉林大学理论法学研究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法治社会》，广东时代传媒有限公司、</w:t>
            </w:r>
            <w:r>
              <w:rPr>
                <w:rStyle w:val="Emphasis"/>
                <w:kern w:val="0"/>
                <w:sz w:val="20"/>
              </w:rPr>
              <w:t>广东省法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时代法学》，湖南师范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海峡法学》，福建省台湾法律研究所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天津法学》，天津公安警官职业学院、天津市法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荆楚法学》，湖北长江报刊传媒（集团）有限公司、湖北省法学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北京政法职业学院学报》，北京政法职业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黑龙江省政法管理干部学院学报》，黑龙江省政法管理干部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山西省政法管理干部学院学报》，山西省政法管理干部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广西政法管理干部学院学报》，广西政法管理干部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公安学刊（浙江警察学院学报）》，浙江警察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河南司法警官职业学院学报》，河南司法警官职业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安徽警官职业学院学报》，安徽警官职业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法治现代化研究》，南京师范大学、</w:t>
            </w:r>
            <w:r>
              <w:rPr>
                <w:rStyle w:val="Emphasis"/>
                <w:kern w:val="0"/>
                <w:sz w:val="20"/>
              </w:rPr>
              <w:t>江苏省法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经贸法律评论》，对外经济贸易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南海法学》，海南省法学会、</w:t>
            </w:r>
            <w:r>
              <w:rPr>
                <w:rStyle w:val="Emphasis"/>
                <w:kern w:val="0"/>
                <w:sz w:val="20"/>
              </w:rPr>
              <w:t>海南出版社有限公司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师大法学》，华东师范大学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湖湘法律评论》，湖南大学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医学与法学》，泸州医学院、</w:t>
            </w:r>
            <w:r>
              <w:rPr>
                <w:rStyle w:val="Emphasis"/>
                <w:kern w:val="0"/>
                <w:sz w:val="20"/>
              </w:rPr>
              <w:t>中国卫生法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宪法年刊》，中国宪法学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警察法学》，中国人民公安大学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电子知识产权》，信息产业部电子科技情报研究所、</w:t>
            </w:r>
            <w:r>
              <w:rPr>
                <w:rStyle w:val="Emphasis"/>
                <w:kern w:val="0"/>
                <w:sz w:val="20"/>
              </w:rPr>
              <w:t>信息产业部电子知识产权咨询服务中心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刑事法判解》，北京大学刑事法治研究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事法论集》，清华大学商法研究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法界论集》，中国社会科学院法学研究所商法研究室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民商法争鸣》，四川大学法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法理</w:t>
            </w:r>
            <w:r>
              <w:rPr>
                <w:rStyle w:val="Emphasis"/>
                <w:kern w:val="0"/>
                <w:sz w:val="20"/>
              </w:rPr>
              <w:t>——</w:t>
            </w:r>
            <w:r>
              <w:rPr>
                <w:rStyle w:val="Emphasis"/>
                <w:kern w:val="0"/>
                <w:sz w:val="20"/>
              </w:rPr>
              <w:t>法哲学、法学方法论与人工智能》，中国政法大学法学方法论研究中心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网络信息法学研究》，中国法学会网络与信息法学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人工智能法学研究》，西南政法大学人工智能法律研究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金融法学家》，中国银行法学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证券法律评论》，中国证券法学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人民司法》，最高人民法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商学院学报》，上海商学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房地》，上海市房产经济学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应用法学》，中国应用法学研究所、</w:t>
            </w:r>
            <w:r>
              <w:rPr>
                <w:rStyle w:val="Emphasis"/>
                <w:kern w:val="0"/>
                <w:sz w:val="20"/>
              </w:rPr>
              <w:t>人民法院出版社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审判》，人民法院出版社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人民法院报》，最高人民法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检察日报》，最高人民检察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水运科技》，交通运输部水运科学研究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法治报》，上海报业集团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中国审判理论研究丛书，中国法学会审判理论研究会主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中国法学会各直属研究会、中国国际法学会、中国国际经济法学会会刊、年会论文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2</w:t>
            </w:r>
            <w:r>
              <w:rPr>
                <w:rStyle w:val="Emphasis"/>
                <w:kern w:val="0"/>
                <w:sz w:val="20"/>
              </w:rPr>
              <w:t>014</w:t>
            </w:r>
            <w:r>
              <w:rPr>
                <w:rStyle w:val="Emphasis"/>
                <w:kern w:val="0"/>
                <w:sz w:val="20"/>
              </w:rPr>
              <w:t>年以来曾经入选</w:t>
            </w:r>
            <w:r>
              <w:rPr>
                <w:rStyle w:val="Emphasis"/>
                <w:kern w:val="0"/>
                <w:sz w:val="20"/>
              </w:rPr>
              <w:t>C</w:t>
            </w:r>
            <w:r>
              <w:rPr>
                <w:rStyle w:val="Emphasis"/>
                <w:kern w:val="0"/>
                <w:sz w:val="20"/>
              </w:rPr>
              <w:t>SSCI</w:t>
            </w:r>
            <w:r>
              <w:rPr>
                <w:rStyle w:val="Emphasis"/>
                <w:kern w:val="0"/>
                <w:sz w:val="20"/>
              </w:rPr>
              <w:t>中文社会科学引文索引来源期刊、扩展版来源期刊、来源集刊以及中文核心期刊的其他刊物</w:t>
            </w:r>
          </w:p>
        </w:tc>
      </w:tr>
    </w:tbl>
    <w:p>
      <w:pPr>
        <w:pStyle w:val="Normal"/>
        <w:widowControl/>
        <w:ind w:firstLine="732"/>
        <w:jc w:val="left"/>
        <w:rPr/>
      </w:pPr>
      <w:r>
        <w:rPr>
          <w:rStyle w:val="Emphasis"/>
          <w:rFonts w:ascii="黑体;SimHei" w:hAnsi="黑体;SimHei" w:cs="黑体;SimHei" w:eastAsia="黑体;SimHei"/>
          <w:b/>
          <w:kern w:val="0"/>
          <w:sz w:val="32"/>
          <w:szCs w:val="32"/>
        </w:rPr>
        <w:t>附件二：</w:t>
      </w:r>
      <w:r>
        <w:rPr>
          <w:rStyle w:val="Emphasis"/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  <w:t>G</w:t>
      </w:r>
      <w:r>
        <w:rPr>
          <w:rStyle w:val="Emphasis"/>
          <w:rFonts w:ascii="方正小标宋简体;微软雅黑" w:hAnsi="方正小标宋简体;微软雅黑" w:cs="仿宋" w:eastAsia="方正小标宋简体;微软雅黑"/>
          <w:b/>
          <w:kern w:val="0"/>
          <w:sz w:val="36"/>
          <w:szCs w:val="36"/>
        </w:rPr>
        <w:t>类期刊正面清单（外国语学院）</w:t>
      </w:r>
    </w:p>
    <w:p>
      <w:pPr>
        <w:pStyle w:val="Normal"/>
        <w:snapToGrid w:val="false"/>
        <w:spacing w:lineRule="exact" w:line="560"/>
        <w:ind w:firstLine="75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适用于文学硕士、翻译硕士、汉语国际教育硕士（国际中文教育硕士）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96"/>
        <w:gridCol w:w="1268"/>
      </w:tblGrid>
      <w:tr>
        <w:trPr>
          <w:tblHeader w:val="true"/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议分值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技管理研究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安外国语大学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航海教育研究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修辞学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语教学理论与实践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翻译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语研究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Innovation and Social Science Researc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al Journal of Social Science and Humaniti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al Journal of Applied Linguistics and Translati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延边大学学报（社会科学版）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语言文学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科技翻译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散文百家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山东外语教学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杭州电子科技大学学报（社会科学版）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进展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浙江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沈阳师范大学学报：社会科学版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验室研究与探索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名作欣赏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广场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航海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语与翻译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牡丹江教育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合肥工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上海海事大学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北部湾大学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社会科学评价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陵学刊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教文汇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济宁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韩山师范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华北水利水电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上海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研究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连海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戏剧艺术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衡水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南科技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郑州航空工业管理学院学报（社会科学版）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南热带海洋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黑龙江生态工程职业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洛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遵义师范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成都理工大学学报：社会科学版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皖西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黑龙江教育：理论与实践 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丘师范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商贸工业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桂林航天工业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电子工程职业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佳木斯职业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四川职业技术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沈阳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赤峰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文学刊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校园英语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外英语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英语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跨文化研究论丛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与文化研究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料库语言学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长江丛刊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丘师范学院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齐齐哈尔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）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戏剧之家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天津外国语大学学报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年文学家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散文百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语文活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北方文学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教资料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试周刊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文学评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春岁月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田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湘潮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师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疯狂英语 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学进展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江苏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文学评论》（高教版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教导刊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说月刊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教育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汉语教学学刊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云南师范大学学报（对外汉语教学与研究版）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外华文教育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汉语教学研究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北工业大学学报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华文教学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汉字汉语研究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汉字文化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文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文天地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文教学通讯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问题研究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语学习与研究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东北亚论坛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东北亚外语研究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语教育与日本学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東アジア言語文化研究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语偏误与日语教学研究丛书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汉日语言对比研究论丛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语教育与日本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日语教育研究国际研讨会论文集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来曾经入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社会科学引文索引来源期刊、扩展版来源期刊、来源集刊的其他刊物，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来曾经入选北大核心目录的其他刊物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4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三：</w:t>
      </w:r>
      <w:r>
        <w:rPr>
          <w:rFonts w:eastAsia="方正小标宋简体;微软雅黑" w:cs="宋体;SimSun" w:ascii="方正小标宋简体;微软雅黑" w:hAnsi="方正小标宋简体;微软雅黑"/>
          <w:b/>
          <w:spacing w:val="-20"/>
          <w:kern w:val="0"/>
          <w:sz w:val="36"/>
          <w:szCs w:val="36"/>
        </w:rPr>
        <w:t>I</w:t>
      </w:r>
      <w:r>
        <w:rPr>
          <w:rFonts w:ascii="方正小标宋简体;微软雅黑" w:hAnsi="方正小标宋简体;微软雅黑" w:cs="宋体;SimSun" w:eastAsia="方正小标宋简体;微软雅黑"/>
          <w:b/>
          <w:spacing w:val="-20"/>
          <w:kern w:val="0"/>
          <w:sz w:val="36"/>
          <w:szCs w:val="36"/>
        </w:rPr>
        <w:t>类期刊正面清单（马克思主义学院）</w:t>
      </w:r>
    </w:p>
    <w:p>
      <w:pPr>
        <w:pStyle w:val="Normal"/>
        <w:ind w:firstLine="522"/>
        <w:jc w:val="left"/>
        <w:rPr>
          <w:rFonts w:ascii="方正小标宋简体;微软雅黑" w:hAnsi="方正小标宋简体;微软雅黑" w:eastAsia="方正小标宋简体;微软雅黑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-20"/>
          <w:kern w:val="0"/>
          <w:sz w:val="36"/>
          <w:szCs w:val="36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7"/>
        <w:gridCol w:w="330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排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刊名称及刊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办单位 出版周期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党史文苑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7-6646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6-1173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江西省委党史研究室、江西省中共党史学会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《党史博采（下半月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理论版）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6-8031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3-1117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史博采杂志社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学理论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2-2589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3-1106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社会科学院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南方论刊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4-1133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44-1296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名市社会科学界联合会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思想政治课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4-0505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1-1771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师范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党政干部论坛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ISSN:1003-837X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42-1099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湖北省委党校、湖北省行政学院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深圳社会科学》</w:t>
            </w:r>
          </w:p>
          <w:p>
            <w:pPr>
              <w:pStyle w:val="Style18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ISSN</w:t>
            </w:r>
            <w:r>
              <w:rPr>
                <w:rStyle w:val="Emphasis"/>
                <w:rFonts w:ascii="Times New Roman" w:hAnsi="Times New Roman" w:cs="Times New Roman"/>
              </w:rPr>
              <w:t>：</w:t>
            </w:r>
            <w:r>
              <w:rPr>
                <w:rStyle w:val="Emphasis"/>
                <w:rFonts w:cs="Times New Roman" w:ascii="Times New Roman" w:hAnsi="Times New Roman"/>
              </w:rPr>
              <w:t>2096-983X  CN</w:t>
            </w:r>
            <w:r>
              <w:rPr>
                <w:rStyle w:val="Emphasis"/>
                <w:rFonts w:ascii="Times New Roman" w:hAnsi="Times New Roman" w:cs="Times New Roman"/>
              </w:rPr>
              <w:t>：</w:t>
            </w:r>
            <w:r>
              <w:rPr>
                <w:rStyle w:val="Emphasis"/>
                <w:rFonts w:cs="Times New Roman" w:ascii="Times New Roman" w:hAnsi="Times New Roman"/>
              </w:rPr>
              <w:t>44-1738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社会科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邓小平研究》</w:t>
            </w:r>
          </w:p>
          <w:p>
            <w:pPr>
              <w:pStyle w:val="Style18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ISSN</w:t>
            </w:r>
            <w:r>
              <w:rPr>
                <w:rStyle w:val="Emphasis"/>
                <w:rFonts w:ascii="Times New Roman" w:hAnsi="Times New Roman" w:cs="Times New Roman"/>
              </w:rPr>
              <w:t>：</w:t>
            </w:r>
            <w:r>
              <w:rPr>
                <w:rStyle w:val="Emphasis"/>
                <w:rFonts w:cs="Times New Roman" w:ascii="Times New Roman" w:hAnsi="Times New Roman"/>
              </w:rPr>
              <w:t>2096-0921  CN</w:t>
            </w:r>
            <w:r>
              <w:rPr>
                <w:rStyle w:val="Emphasis"/>
                <w:rFonts w:ascii="Times New Roman" w:hAnsi="Times New Roman" w:cs="Times New Roman"/>
              </w:rPr>
              <w:t>：</w:t>
            </w:r>
            <w:r>
              <w:rPr>
                <w:rStyle w:val="Emphasis"/>
                <w:rFonts w:cs="Times New Roman" w:ascii="Times New Roman" w:hAnsi="Times New Roman"/>
              </w:rPr>
              <w:t>51-1763/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社会科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唯实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4-1605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2-1083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江苏省委党校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北部湾大学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7276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45-1409/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部湾大学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高校辅导员学刊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4-5337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4-1306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师范大学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高校辅导员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4-9618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7—1471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上海党史与党建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9-928X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1-1856/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党史报刊社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党政论坛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6-1754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1-12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上海市委党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思想政治工作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1002-9907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11-1496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思想政治工作研究会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大连海事大学学报（社会科学版）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1671-7031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21-1475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事大学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航海教育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1006-8724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21-1305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事大学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天津航海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5-9660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2-1129/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航海学会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哈尔滨师范大学社会科学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Style w:val="Emphasis"/>
              </w:rPr>
              <w:t>I</w:t>
            </w:r>
            <w:r>
              <w:rPr>
                <w:rStyle w:val="Emphasis"/>
              </w:rPr>
              <w:t>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5-0292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3-1567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哈尔滨师范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中国德育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3-3010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1-5338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央教育科学研究所</w:t>
            </w:r>
            <w:r>
              <w:rPr>
                <w:rFonts w:ascii="宋体;SimSun" w:hAnsi="宋体;SimSun" w:cs="宋体;SimSun"/>
                <w:sz w:val="20"/>
              </w:rPr>
              <w:t>；半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文化创新比较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4110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3-1601/G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黑龙江文化产业集团；旬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政治经济学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9090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1-2176/F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财经大学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扬州大学学报</w:t>
            </w:r>
            <w:r>
              <w:rPr>
                <w:rStyle w:val="Emphasis"/>
              </w:rPr>
              <w:t>(</w:t>
            </w:r>
            <w:r>
              <w:rPr>
                <w:rStyle w:val="Emphasis"/>
              </w:rPr>
              <w:t>高教研究版</w:t>
            </w:r>
            <w:r>
              <w:rPr>
                <w:rStyle w:val="Emphasis"/>
              </w:rPr>
              <w:t>)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7-8606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2-1466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大学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理论与评论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465X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5-1334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福建省委讲师团；福建师范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集美大学学报</w:t>
            </w:r>
            <w:r>
              <w:rPr>
                <w:rStyle w:val="Emphasis"/>
              </w:rPr>
              <w:t>(</w:t>
            </w:r>
            <w:r>
              <w:rPr>
                <w:rStyle w:val="Emphasis"/>
              </w:rPr>
              <w:t>教育科学版</w:t>
            </w:r>
            <w:r>
              <w:rPr>
                <w:rStyle w:val="Emphasis"/>
              </w:rPr>
              <w:t>)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1-6493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5-1238/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美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集美大学学报</w:t>
            </w:r>
            <w:r>
              <w:rPr>
                <w:rStyle w:val="Emphasis"/>
              </w:rPr>
              <w:t>(</w:t>
            </w:r>
            <w:r>
              <w:rPr>
                <w:rStyle w:val="Emphasis"/>
              </w:rPr>
              <w:t>哲社版</w:t>
            </w:r>
            <w:r>
              <w:rPr>
                <w:rStyle w:val="Emphasis"/>
              </w:rPr>
              <w:t>)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8-889X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5-1222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美大学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马克思主义学刊》学术辑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经济贸易大学马克思主义学院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马克思主义理论教学与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935X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2-1465/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开大学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高校马克思主义理论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1170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-1349/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华大学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马克思主义文化研究》</w:t>
            </w:r>
            <w:r>
              <w:rPr>
                <w:rStyle w:val="Emphasis"/>
              </w:rPr>
              <w:t>学术辑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118" w:right="-55" w:hanging="0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中国社会科学院经济社会发展研究中心；山东大学马克思主义学院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威海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；半年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新时代马克思主义论丛》学术辑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师范大学马克思主义学院；半年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高教学刊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000X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3-1593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省高等教育教学评估中心；旬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红色文化学刊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3440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6-1345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赣南师范大学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高教论坛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1-9719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45-1312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高等教育学会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知与行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1308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3-1595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省社会科学信息中心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贵州大学学报（社会科学版）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0-5099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52-5001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贵州师范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4-7798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52-1151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师范学院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文教资料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2-1032/C  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4-83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师范大学；旬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</w:t>
            </w:r>
            <w:r>
              <w:rPr>
                <w:rStyle w:val="Emphasis"/>
              </w:rPr>
              <w:t>社会主义论坛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3-7454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53-1005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日报报业集团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</w:t>
            </w:r>
            <w:r>
              <w:rPr>
                <w:rStyle w:val="Emphasis"/>
              </w:rPr>
              <w:t>西部学刊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5-6916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61-1487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新华出版传媒集团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半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毛泽东</w:t>
            </w:r>
            <w:r>
              <w:rPr>
                <w:rStyle w:val="Emphasis"/>
              </w:rPr>
              <w:t>思想研究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360" w:firstLine="420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 xml:space="preserve">ISSN:1001-8999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:51-1033/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社会科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</w:t>
            </w:r>
            <w:r>
              <w:rPr>
                <w:rStyle w:val="Emphasis"/>
              </w:rPr>
              <w:t>兰台世界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6-7744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21-1354/G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档案局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馆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0"/>
              </w:rPr>
              <w:t>辽宁省档案学会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</w:t>
            </w:r>
            <w:r>
              <w:rPr>
                <w:rStyle w:val="Emphasis"/>
              </w:rPr>
              <w:t>中国浦东干部学院学报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4-0955</w:t>
            </w:r>
            <w:r>
              <w:rPr>
                <w:rStyle w:val="Emphasis"/>
              </w:rPr>
              <w:t xml:space="preserve">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1-1998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浦东干部学院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中共云南省委党校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1-2994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53-1159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中共云南省委党校；双月</w:t>
            </w:r>
            <w:r>
              <w:rPr>
                <w:rFonts w:ascii="宋体;SimSun" w:hAnsi="宋体;SimSun" w:cs="宋体;SimSun"/>
                <w:kern w:val="0"/>
                <w:sz w:val="20"/>
              </w:rPr>
              <w:t>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宁夏党校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8-2921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64-1034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中共宁夏回族自治区党校；双月</w:t>
            </w:r>
            <w:r>
              <w:rPr>
                <w:rFonts w:ascii="宋体;SimSun" w:hAnsi="宋体;SimSun" w:cs="宋体;SimSun"/>
                <w:kern w:val="0"/>
                <w:sz w:val="20"/>
              </w:rPr>
              <w:t>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甘肃理论学刊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3-4307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62-1002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中共甘肃省委党校；双月</w:t>
            </w:r>
            <w:r>
              <w:rPr>
                <w:rFonts w:ascii="宋体;SimSun" w:hAnsi="宋体;SimSun" w:cs="宋体;SimSun"/>
                <w:kern w:val="0"/>
                <w:sz w:val="20"/>
              </w:rPr>
              <w:t>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浙江海洋大学学报（人文社科版）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6-4722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3-1403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海洋大学；双月</w:t>
            </w:r>
            <w:r>
              <w:rPr>
                <w:rFonts w:ascii="宋体;SimSun" w:hAnsi="宋体;SimSun" w:cs="宋体;SimSun"/>
                <w:kern w:val="0"/>
                <w:sz w:val="20"/>
              </w:rPr>
              <w:t>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新课程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1-0568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42-1778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部基础教育课程教材发展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湖北长江报刊传媒集团；旬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上海市社会主义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2-0911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1-1903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社会主义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社科纵横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7-9106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62-1110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省社会科学界联合会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安徽乡村振兴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7-1931</w:t>
            </w:r>
            <w:r>
              <w:rPr>
                <w:rStyle w:val="Emphasis"/>
                <w:kern w:val="0"/>
              </w:rPr>
              <w:t xml:space="preserve">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4-1341/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行政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北京科技大学学报（社会科学版）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008-2689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1-3975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科技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山东行政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2095-7238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37-1479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行政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《重庆理工大学学报</w:t>
            </w:r>
            <w:r>
              <w:rPr>
                <w:rStyle w:val="Emphasis"/>
              </w:rPr>
              <w:t>(</w:t>
            </w:r>
            <w:r>
              <w:rPr>
                <w:rStyle w:val="Emphasis"/>
              </w:rPr>
              <w:t>社会科学</w:t>
            </w:r>
            <w:r>
              <w:rPr>
                <w:rStyle w:val="Emphasis"/>
              </w:rPr>
              <w:t>)</w:t>
            </w:r>
            <w:r>
              <w:rPr>
                <w:rStyle w:val="Emphasis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ISS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1674-8425  CN</w:t>
            </w:r>
            <w:r>
              <w:rPr>
                <w:rStyle w:val="Emphasis"/>
              </w:rPr>
              <w:t>：</w:t>
            </w:r>
            <w:r>
              <w:rPr>
                <w:rStyle w:val="Emphasis"/>
              </w:rPr>
              <w:t>50-1205/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理工大学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河南科技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673-6060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41-1382/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河南科技学院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行政科学论坛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5-7017</w:t>
            </w:r>
            <w:r>
              <w:rPr>
                <w:rStyle w:val="Emphasis"/>
                <w:kern w:val="0"/>
              </w:rPr>
              <w:t xml:space="preserve">  </w:t>
            </w:r>
            <w:r>
              <w:rPr>
                <w:rStyle w:val="Emphasis"/>
                <w:kern w:val="0"/>
              </w:rPr>
              <w:t>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41-1428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学院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教育观察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5-3712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45-1388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师范大学出版社；周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青少年学刊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6-0301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7-1506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团校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创新人才教育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5-5502</w:t>
            </w:r>
            <w:r>
              <w:rPr>
                <w:rStyle w:val="Emphasis"/>
                <w:kern w:val="0"/>
              </w:rPr>
              <w:t xml:space="preserve">  </w:t>
            </w:r>
            <w:r>
              <w:rPr>
                <w:rStyle w:val="Emphasis"/>
                <w:kern w:val="0"/>
              </w:rPr>
              <w:t>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-1118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</w:rPr>
              <w:t>《河北青年管理干部学院学报》</w:t>
            </w:r>
          </w:p>
          <w:p>
            <w:pPr>
              <w:pStyle w:val="Style18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ISSN</w:t>
            </w:r>
            <w:r>
              <w:rPr>
                <w:rStyle w:val="Emphasis"/>
                <w:rFonts w:ascii="Times New Roman" w:hAnsi="Times New Roman" w:cs="Times New Roman"/>
              </w:rPr>
              <w:t>：</w:t>
            </w:r>
            <w:r>
              <w:rPr>
                <w:rStyle w:val="Emphasis"/>
                <w:rFonts w:cs="Times New Roman" w:ascii="Times New Roman" w:hAnsi="Times New Roman"/>
              </w:rPr>
              <w:t>1008-5912  CN</w:t>
            </w:r>
            <w:r>
              <w:rPr>
                <w:rStyle w:val="Emphasis"/>
                <w:rFonts w:ascii="Times New Roman" w:hAnsi="Times New Roman" w:cs="Times New Roman"/>
              </w:rPr>
              <w:t>：</w:t>
            </w:r>
            <w:r>
              <w:rPr>
                <w:rStyle w:val="Emphasis"/>
                <w:rFonts w:cs="Times New Roman" w:ascii="Times New Roman" w:hAnsi="Times New Roman"/>
              </w:rPr>
              <w:t>13-1260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青年管理干部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青年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5-7947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1-2092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青年管理干部学院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新疆社科论坛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671-4741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65-1146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社会科学界联合会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边界与海洋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6-2010</w:t>
            </w:r>
            <w:r>
              <w:rPr>
                <w:rStyle w:val="Emphasis"/>
                <w:kern w:val="0"/>
              </w:rPr>
              <w:t xml:space="preserve"> </w:t>
            </w:r>
            <w:r>
              <w:rPr>
                <w:rStyle w:val="Emphasis"/>
                <w:kern w:val="0"/>
              </w:rPr>
              <w:t xml:space="preserve">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rFonts w:eastAsia="Times New Roman"/>
                <w:kern w:val="0"/>
              </w:rPr>
              <w:t xml:space="preserve"> </w:t>
            </w:r>
            <w:r>
              <w:rPr>
                <w:rStyle w:val="Emphasis"/>
                <w:kern w:val="0"/>
              </w:rPr>
              <w:t>42-1877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牡丹江师范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3-6121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3-1082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牡丹江师范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齐齐哈尔大学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8-2638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3-1435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齐齐哈尔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牡丹江教育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9-2323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3-1462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牡丹江教育学院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兰州职业技术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6-9503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62-1220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兰州职业技术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贵州社会主义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673-9310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52-5028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社会主义学院；季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佳木斯大学社会科学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7-9882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3-1412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佳木斯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福州党校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674-1072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5-1204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福州党校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厦门特区党校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673-5684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5-1207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厦门党校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胜利油田党校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9-4326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7-1350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胜利油田党校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长春市委党校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8-8466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2-1299/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长春市委党校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江苏海洋大学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6-8256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2-1893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洋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时代报告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3-2738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41-1413/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文学艺术界联合会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高校学生工作研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集刊序列号：</w:t>
            </w:r>
            <w:r>
              <w:rPr>
                <w:rStyle w:val="Emphasis"/>
                <w:kern w:val="0"/>
              </w:rPr>
              <w:t>PIJ-2018-2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大学生思想政治教育发展研究中心；半年刊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青年与社会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6-9682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53-1037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共青团云南省委主管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青年时代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2-6835   CN52-1032/G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共青团贵州省委主管；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皖西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9-9735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4-1232/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皖西学院学报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石河子大学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671-0304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65-1210/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石河子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南昌师范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5-8102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36-1335/G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师范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重庆三峡学院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009-8135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50-1034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三峡学院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《郑州轻工业大学学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2096-9864   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41-1460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郑州轻工业大学；双月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</w:rPr>
            </w:pPr>
            <w:r>
              <w:rPr>
                <w:rStyle w:val="Emphasis"/>
                <w:kern w:val="0"/>
              </w:rPr>
              <w:t>《经济与社会发展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</w:rPr>
              <w:t>ISS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1672-2728</w:t>
            </w:r>
            <w:r>
              <w:rPr>
                <w:rStyle w:val="Emphasis"/>
                <w:kern w:val="0"/>
              </w:rPr>
              <w:t xml:space="preserve">   </w:t>
            </w:r>
            <w:r>
              <w:rPr>
                <w:rStyle w:val="Emphasis"/>
                <w:kern w:val="0"/>
              </w:rPr>
              <w:t>CN</w:t>
            </w:r>
            <w:r>
              <w:rPr>
                <w:rStyle w:val="Emphasis"/>
                <w:kern w:val="0"/>
              </w:rPr>
              <w:t>：</w:t>
            </w:r>
            <w:r>
              <w:rPr>
                <w:rStyle w:val="Emphasis"/>
                <w:kern w:val="0"/>
              </w:rPr>
              <w:t>45-1319/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社会科学院，双月刊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734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附件四：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J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类期刊正面清单（经济管理学院）</w:t>
      </w:r>
    </w:p>
    <w:p>
      <w:pPr>
        <w:pStyle w:val="Normal"/>
        <w:snapToGrid w:val="false"/>
        <w:spacing w:lineRule="exact" w:line="560"/>
        <w:ind w:firstLine="75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55"/>
        <w:rPr/>
      </w:pPr>
      <w:r>
        <w:rPr/>
        <w:t>适用于会计学、财务管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19"/>
        <w:gridCol w:w="1286"/>
        <w:gridCol w:w="1287"/>
      </w:tblGrid>
      <w:tr>
        <w:trPr>
          <w:tblHeader w:val="true"/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期刊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复合影响因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综合影响因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中国资产评估》，中国资产评估协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8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广西财经学院学报》，广西财经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6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山东财经大学学报》，山东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5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财经理论研究》，内蒙古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4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东北财经大学学报》，东北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3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金融理论探索》，河北金融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湖南财政经济学院学报》，湖南财政经济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重庆工商大学学报》，重庆工商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浙江金融》，浙江省金融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海南金融》，海南省金融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西部经济管理论坛》，西华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管理会计研究</w:t>
            </w:r>
            <w:r>
              <w:rPr>
                <w:rStyle w:val="Emphasis"/>
                <w:kern w:val="0"/>
                <w:sz w:val="20"/>
              </w:rPr>
              <w:t>》，广东经济出版社有限公司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财务与金融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中南大学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金融市场研究》，中国银行间市场交易商协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商业会计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中国商业会计学会、中国商业联合会等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上海立信会计金融学院学报》，上海立信会计金融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天津商业大学学报》，天津商业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9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区域金融研究》，广西金融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85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09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新疆财经大学学报》，新疆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8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财会研究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甘肃财政科学研究所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经济论坛》，河北省社会科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经营与管理》，天津市企业联合会等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95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71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兰州财经大学学报》，兰州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中国内部审计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中国内部审计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银行家》，山西省经贸委等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7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吉林工商学院学报》，吉林工商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学研究》，湖南工商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3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教育财会研究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中国教育会计学会、华中师范大学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商业经济》，黑龙江省商业经济研究所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49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37</w:t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山东工商学院学报》，山东工商学院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6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生产力研究》，山西社会科学报刊社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当代经济》，湖北省国有资产监督管理委员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国际商务财会》，中国对外经济贸易会计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0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内蒙古财经大学学报》，内蒙古财经大学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2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金融经济》，湖南省金融学会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0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方正书宋简体;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;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Style w:val="Emphasis"/>
                <w:kern w:val="0"/>
                <w:sz w:val="20"/>
              </w:rPr>
              <w:t>《</w:t>
            </w:r>
            <w:r>
              <w:rPr>
                <w:rStyle w:val="Emphasis"/>
                <w:kern w:val="0"/>
                <w:sz w:val="20"/>
              </w:rPr>
              <w:t>金融发展评论</w:t>
            </w:r>
            <w:r>
              <w:rPr>
                <w:rStyle w:val="Emphasis"/>
                <w:kern w:val="0"/>
                <w:sz w:val="20"/>
              </w:rPr>
              <w:t>》，</w:t>
            </w:r>
            <w:r>
              <w:rPr>
                <w:rStyle w:val="Emphasis"/>
                <w:kern w:val="0"/>
                <w:sz w:val="20"/>
              </w:rPr>
              <w:t>新疆金融学会</w:t>
            </w:r>
            <w:r>
              <w:rPr>
                <w:rStyle w:val="Emphasis"/>
                <w:kern w:val="0"/>
                <w:sz w:val="20"/>
              </w:rPr>
              <w:t>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kern w:val="0"/>
                <w:sz w:val="20"/>
              </w:rPr>
            </w:pPr>
            <w:r>
              <w:rPr>
                <w:rStyle w:val="Emphasis"/>
                <w:kern w:val="0"/>
                <w:sz w:val="20"/>
              </w:rPr>
              <w:t>《新会计》，上海市世纪出版社股份有限公司科技教育出版社主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.4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.109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各类竞赛细目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部学位与研究生教育发展中心认定的竞赛指经教育部同意，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面向全国在校研究生开展的“全国研究生创新实践系列活动”的主题赛事，包括：“全国研究生数学建模竞赛”“中国研究生电子设计竞赛”“全国研究生智慧城市技术与创意设计大赛”“中国研究生公共管理案例大赛”“中国研究生未来飞行器创新大赛”“</w:t>
      </w:r>
      <w:r>
        <w:rPr>
          <w:rFonts w:ascii="仿宋" w:hAnsi="仿宋" w:cs="仿宋" w:eastAsia="仿宋"/>
          <w:sz w:val="32"/>
          <w:szCs w:val="32"/>
        </w:rPr>
        <w:t>中国研究生能源装备创新设计大赛</w:t>
      </w:r>
      <w:r>
        <w:rPr>
          <w:rFonts w:ascii="仿宋" w:hAnsi="仿宋" w:cs="仿宋" w:eastAsia="仿宋"/>
          <w:sz w:val="32"/>
          <w:szCs w:val="32"/>
        </w:rPr>
        <w:t>”“中国</w:t>
      </w:r>
      <w:r>
        <w:rPr>
          <w:rFonts w:eastAsia="仿宋" w:cs="仿宋" w:ascii="仿宋" w:hAnsi="仿宋"/>
          <w:sz w:val="32"/>
          <w:szCs w:val="32"/>
        </w:rPr>
        <w:t>MPAcc</w:t>
      </w:r>
      <w:r>
        <w:rPr>
          <w:rFonts w:ascii="仿宋" w:hAnsi="仿宋" w:cs="仿宋" w:eastAsia="仿宋"/>
          <w:sz w:val="32"/>
          <w:szCs w:val="32"/>
        </w:rPr>
        <w:t>学生案例大赛”</w:t>
      </w:r>
      <w:r>
        <w:rPr>
          <w:rFonts w:ascii="仿宋" w:hAnsi="仿宋" w:cs="仿宋" w:eastAsia="仿宋"/>
          <w:sz w:val="32"/>
          <w:szCs w:val="32"/>
        </w:rPr>
        <w:t>“中国研究生创芯大赛”、“中国研究生人工智能创新大赛”、“中国研究生机器人创新设计大赛”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海市认定的参与毕业生进沪就业打分的竞赛指上海市每年发布的《非上海生源普通高校应届毕业生进沪就业评分办法》规定的竞赛，包括“全国大学生电子设计竞赛”“全国大学生数学建模竞赛”“全国大学生英语竞赛”“全国大学生‘挑战杯’赛”“全国大学生‘飞思卡尔杯’智能汽车竞赛”等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上两种类别竞赛细目每年更新，若有变动，以当年发布的数据为准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校认定的其他竞赛包括：“中国制冷空调行业大学生科技竞赛”“中国制冷学会创新大赛”“全国大学生节能减排社会实践与科技竞赛”“西门子杯中国制造挑战赛”“全国高校物联网应用创新大赛”“全国海洋航行器设计与制作大赛”</w:t>
      </w:r>
      <w:r>
        <w:rPr>
          <w:rFonts w:ascii="仿宋" w:hAnsi="仿宋" w:cs="仿宋" w:eastAsia="仿宋"/>
          <w:sz w:val="32"/>
          <w:szCs w:val="32"/>
        </w:rPr>
        <w:t>“中国智能船艇挑战赛”“‘云丰杯’全国逆向物流设计大赛”“中国大学生机械工程创新创意大赛——过程装备实践与创新大赛”、“中国可再生能源学会大学生优秀科技作品竞赛”“全国机器翻译与译后编辑大赛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级）”“‘思源华为杯’创译大赛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级）”“‘儒易杯’中华文化国际翻译大赛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级）”“‘策马翻译集团’中华笔译大赛（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级）”“韩素音全国青年翻译大赛（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级）”“中日友好杯”中国大学生日语征文比赛、“人民中国杯”日语国际翻译大赛、“中国人日语作文大赛”、“杰赛普国际法模拟法庭”“国际刑事法院中文赛”“‘</w:t>
      </w:r>
      <w:r>
        <w:rPr>
          <w:rFonts w:eastAsia="仿宋" w:cs="仿宋" w:ascii="仿宋" w:hAnsi="仿宋"/>
          <w:sz w:val="32"/>
          <w:szCs w:val="32"/>
        </w:rPr>
        <w:t xml:space="preserve">VisMoot’ </w:t>
      </w:r>
      <w:r>
        <w:rPr>
          <w:rFonts w:ascii="仿宋" w:hAnsi="仿宋" w:cs="仿宋" w:eastAsia="仿宋"/>
          <w:sz w:val="32"/>
          <w:szCs w:val="32"/>
        </w:rPr>
        <w:t>国际商事模拟仲裁赛”“正大杯全国大学生市场调查与分析大赛”“全国应用统计专业学位研究生案例大赛”“‘中伦杯’全国国际商事仲裁征文大赛”“‘北仲杯’全国高校商事仲裁征文大赛”“中国国际海洋法模拟法庭竞赛（</w:t>
      </w:r>
      <w:r>
        <w:rPr>
          <w:rFonts w:eastAsia="仿宋" w:cs="仿宋" w:ascii="仿宋" w:hAnsi="仿宋"/>
          <w:sz w:val="32"/>
          <w:szCs w:val="32"/>
        </w:rPr>
        <w:t>China International Law of the Sea Moot Court Competition)</w:t>
      </w:r>
      <w:r>
        <w:rPr>
          <w:rFonts w:ascii="仿宋" w:hAnsi="仿宋" w:cs="仿宋" w:eastAsia="仿宋"/>
          <w:sz w:val="32"/>
          <w:szCs w:val="32"/>
        </w:rPr>
        <w:t>，中国海洋法学会、武汉大学中国边界和海洋研究院主办”“全国大学生交通运输科技大赛”等。</w:t>
      </w:r>
    </w:p>
    <w:p>
      <w:pPr>
        <w:pStyle w:val="Normal"/>
        <w:jc w:val="left"/>
        <w:rPr>
          <w:rFonts w:ascii="宋体;SimSun" w:hAnsi="宋体;SimSun" w:eastAsia="仿宋" w:cs="宋体;SimSun"/>
          <w:bCs/>
          <w:sz w:val="24"/>
          <w:szCs w:val="32"/>
        </w:rPr>
      </w:pPr>
      <w:r>
        <w:rPr>
          <w:rFonts w:eastAsia="仿宋" w:cs="宋体;SimSun" w:ascii="宋体;SimSun" w:hAnsi="宋体;SimSun"/>
          <w:bCs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上海海事大学研究生学位授予成果考核申请表</w:t>
      </w:r>
    </w:p>
    <w:tbl>
      <w:tblPr>
        <w:tblW w:w="109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0"/>
        <w:gridCol w:w="1119"/>
        <w:gridCol w:w="226"/>
        <w:gridCol w:w="2070"/>
        <w:gridCol w:w="1095"/>
        <w:gridCol w:w="86"/>
        <w:gridCol w:w="829"/>
        <w:gridCol w:w="885"/>
        <w:gridCol w:w="1200"/>
        <w:gridCol w:w="1355"/>
      </w:tblGrid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攻读学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学位硕士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硕士（全日制）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说明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评打分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定打分</w:t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（由学院认定后填写）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术论文须写清论文题目、期刊类别、期刊名称、发表时间、作者排名等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须写清类别、名称、排名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版物须写清名称、时间、出版社、字数、作者排名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竞赛须写清竞赛名称、级别、获奖时间、排名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境外研学、实习须写清项目名称、时间区间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术会议报告须写清会议时间、会议地点、报告场次、报告论文内容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其他成果须写清相关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此表如实填写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材料</w:t>
            </w:r>
            <w:r>
              <w:rPr>
                <w:rFonts w:ascii="宋体;SimSun" w:hAnsi="宋体;SimSun" w:cs="宋体;SimSun"/>
              </w:rPr>
              <w:t>符合成果考核流程中导师认定环节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4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30"/>
          <w:sz w:val="32"/>
        </w:rPr>
      </w:pPr>
      <w:r>
        <w:rPr>
          <w:rFonts w:cs="宋体;SimSun" w:ascii="宋体;SimSun" w:hAnsi="宋体;SimSun"/>
          <w:b/>
          <w:bCs/>
          <w:spacing w:val="3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（    ）学院研究生学位授予成果考核公示表</w:t>
      </w:r>
    </w:p>
    <w:tbl>
      <w:tblPr>
        <w:tblW w:w="10905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1066"/>
        <w:gridCol w:w="1271"/>
        <w:gridCol w:w="1492"/>
        <w:gridCol w:w="3750"/>
        <w:gridCol w:w="1091"/>
        <w:gridCol w:w="765"/>
      </w:tblGrid>
      <w:tr>
        <w:trPr>
          <w:trHeight w:val="5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位类别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说明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定打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：</w:t>
            </w: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附件八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附录和常见问题</w:t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ascii="方正小标宋简体;微软雅黑" w:hAnsi="方正小标宋简体;微软雅黑" w:eastAsia="黑体;SimHei" w:cs="宋体;SimSun"/>
          <w:b/>
          <w:b/>
          <w:bCs/>
          <w:spacing w:val="30"/>
          <w:sz w:val="32"/>
          <w:szCs w:val="36"/>
        </w:rPr>
      </w:pPr>
      <w:r>
        <w:rPr>
          <w:rFonts w:eastAsia="黑体;SimHei" w:cs="宋体;SimSun" w:ascii="方正小标宋简体;微软雅黑" w:hAnsi="方正小标宋简体;微软雅黑"/>
          <w:b/>
          <w:bCs/>
          <w:spacing w:val="30"/>
          <w:sz w:val="32"/>
          <w:szCs w:val="36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SSCI</w:t>
      </w:r>
      <w:r>
        <w:rPr>
          <w:sz w:val="24"/>
        </w:rPr>
        <w:t>分区认定，参照中国科学技术信息研究所每年发布的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SSCI</w:t>
      </w:r>
      <w:r>
        <w:rPr>
          <w:sz w:val="24"/>
        </w:rPr>
        <w:t>期刊分区目录，按一区、二区、三区和四区论文共四类进行认定。每届学生的论文分区认定以入学当年最新版的分区目录为准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被</w:t>
      </w:r>
      <w:r>
        <w:rPr>
          <w:sz w:val="24"/>
        </w:rPr>
        <w:t>SCI</w:t>
      </w:r>
      <w:r>
        <w:rPr>
          <w:sz w:val="24"/>
        </w:rPr>
        <w:t>检索收录的文献类型为</w:t>
      </w:r>
      <w:r>
        <w:rPr>
          <w:sz w:val="24"/>
        </w:rPr>
        <w:t>article</w:t>
      </w:r>
      <w:r>
        <w:rPr>
          <w:sz w:val="24"/>
        </w:rPr>
        <w:t>、</w:t>
      </w:r>
      <w:r>
        <w:rPr>
          <w:sz w:val="24"/>
        </w:rPr>
        <w:t>review</w:t>
      </w:r>
      <w:r>
        <w:rPr>
          <w:sz w:val="24"/>
        </w:rPr>
        <w:t>、</w:t>
      </w:r>
      <w:r>
        <w:rPr>
          <w:sz w:val="24"/>
        </w:rPr>
        <w:t>letter</w:t>
      </w:r>
      <w:r>
        <w:rPr>
          <w:sz w:val="24"/>
        </w:rPr>
        <w:t>以及</w:t>
      </w:r>
      <w:r>
        <w:rPr>
          <w:sz w:val="24"/>
        </w:rPr>
        <w:t>editorial material</w:t>
      </w:r>
      <w:r>
        <w:rPr>
          <w:sz w:val="24"/>
        </w:rPr>
        <w:t>的论文是期刊论文，文献类型为</w:t>
      </w:r>
      <w:r>
        <w:rPr>
          <w:sz w:val="24"/>
        </w:rPr>
        <w:t>proceedings article</w:t>
      </w:r>
      <w:r>
        <w:rPr>
          <w:sz w:val="24"/>
        </w:rPr>
        <w:t>的论文是会议论文；被</w:t>
      </w:r>
      <w:r>
        <w:rPr>
          <w:sz w:val="24"/>
        </w:rPr>
        <w:t>EI</w:t>
      </w:r>
      <w:r>
        <w:rPr>
          <w:sz w:val="24"/>
        </w:rPr>
        <w:t>检索收录的文献类型为</w:t>
      </w:r>
      <w:r>
        <w:rPr>
          <w:sz w:val="24"/>
        </w:rPr>
        <w:t>journal article</w:t>
      </w:r>
      <w:r>
        <w:rPr>
          <w:sz w:val="24"/>
        </w:rPr>
        <w:t>（</w:t>
      </w:r>
      <w:r>
        <w:rPr>
          <w:sz w:val="24"/>
        </w:rPr>
        <w:t>JA</w:t>
      </w:r>
      <w:r>
        <w:rPr>
          <w:sz w:val="24"/>
        </w:rPr>
        <w:t>）的论文是期刊论文，文献类型为</w:t>
      </w:r>
      <w:r>
        <w:rPr>
          <w:sz w:val="24"/>
        </w:rPr>
        <w:t>conference article</w:t>
      </w:r>
      <w:r>
        <w:rPr>
          <w:sz w:val="24"/>
        </w:rPr>
        <w:t>（</w:t>
      </w:r>
      <w:r>
        <w:rPr>
          <w:sz w:val="24"/>
        </w:rPr>
        <w:t>CA</w:t>
      </w:r>
      <w:r>
        <w:rPr>
          <w:sz w:val="24"/>
        </w:rPr>
        <w:t>）的论文是会议论文；被</w:t>
      </w:r>
      <w:r>
        <w:rPr>
          <w:sz w:val="24"/>
        </w:rPr>
        <w:t>CPCI-S</w:t>
      </w:r>
      <w:r>
        <w:rPr>
          <w:sz w:val="24"/>
        </w:rPr>
        <w:t>（原</w:t>
      </w:r>
      <w:r>
        <w:rPr>
          <w:sz w:val="24"/>
        </w:rPr>
        <w:t>ISTP</w:t>
      </w:r>
      <w:r>
        <w:rPr>
          <w:sz w:val="24"/>
        </w:rPr>
        <w:t>）检索收录和</w:t>
      </w:r>
      <w:r>
        <w:rPr>
          <w:sz w:val="24"/>
        </w:rPr>
        <w:t>CPCI-SSH</w:t>
      </w:r>
      <w:r>
        <w:rPr>
          <w:sz w:val="24"/>
        </w:rPr>
        <w:t>（原</w:t>
      </w:r>
      <w:r>
        <w:rPr>
          <w:sz w:val="24"/>
        </w:rPr>
        <w:t>ISSHP</w:t>
      </w:r>
      <w:r>
        <w:rPr>
          <w:sz w:val="24"/>
        </w:rPr>
        <w:t>）检索收录的论文均为会议论文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类期刊中的中文权威期刊，参照《中国科学引文数据库》的核心库目录和《中国社会科学引文索引》（</w:t>
      </w:r>
      <w:r>
        <w:rPr>
          <w:sz w:val="24"/>
        </w:rPr>
        <w:t>CSSCI</w:t>
      </w:r>
      <w:r>
        <w:rPr>
          <w:sz w:val="24"/>
        </w:rPr>
        <w:t>）来源期刊目录。每届学生的</w:t>
      </w:r>
      <w:r>
        <w:rPr>
          <w:sz w:val="24"/>
        </w:rPr>
        <w:t>C</w:t>
      </w:r>
      <w:r>
        <w:rPr>
          <w:sz w:val="24"/>
        </w:rPr>
        <w:t>刊论文认定以入学当年最新版的期刊目录为准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中文社会科学引文索引（</w:t>
      </w:r>
      <w:r>
        <w:rPr>
          <w:sz w:val="24"/>
        </w:rPr>
        <w:t>CSSCI</w:t>
      </w:r>
      <w:r>
        <w:rPr>
          <w:sz w:val="24"/>
        </w:rPr>
        <w:t>）来源期刊目录核心库各学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类刊物参见科技处最新公布文件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《人民日报》理论版、《文汇报》理论版、《解放日报》理论版、《光明日报》理论周刊头版上发表的理论文章要求字数不少于</w:t>
      </w:r>
      <w:r>
        <w:rPr>
          <w:sz w:val="24"/>
        </w:rPr>
        <w:t>2000</w:t>
      </w:r>
      <w:r>
        <w:rPr>
          <w:sz w:val="24"/>
        </w:rPr>
        <w:t>字，不包括书评和会议综述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每届学生的</w:t>
      </w:r>
      <w:r>
        <w:rPr>
          <w:sz w:val="24"/>
        </w:rPr>
        <w:t>E</w:t>
      </w:r>
      <w:r>
        <w:rPr>
          <w:sz w:val="24"/>
        </w:rPr>
        <w:t>刊论文认定以入学当年最新版的《中文核心期刊要目总览》为准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教育部学位与研究生教育发展中心认定的“全国研究生创新实践系列活动”主题赛事查询网址：</w:t>
      </w:r>
      <w:r>
        <w:rPr/>
        <w:t>https://cpipc.acge.org.cn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研究生取得的学术成果应与学位论文主要内容有相关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书宋简体">
    <w:altName w:val="宋体"/>
    <w:charset w:val="00"/>
    <w:family w:val="auto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黑体;SimHei"/>
      <w:b/>
      <w:kern w:val="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2"/>
    <w:qFormat/>
    <w:rPr>
      <w:rFonts w:eastAsia="黑体;SimHei"/>
      <w:b/>
      <w:sz w:val="30"/>
      <w:lang w:val="en-US" w:eastAsia="zh-CN" w:bidi="ar-SA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6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HTML">
    <w:name w:val="HTML 打字机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">
    <w:name w:val="不明显强调1"/>
    <w:basedOn w:val="Style12"/>
    <w:qFormat/>
    <w:rPr>
      <w:i/>
      <w:iCs/>
      <w:color w:val="808080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7:00Z</dcterms:created>
  <dc:creator>cairong11</dc:creator>
  <dc:description/>
  <cp:keywords/>
  <dc:language>en-US</dc:language>
  <cp:lastModifiedBy>测评人员</cp:lastModifiedBy>
  <dcterms:modified xsi:type="dcterms:W3CDTF">2023-09-08T02:45:00Z</dcterms:modified>
  <cp:revision>3</cp:revision>
  <dc:subject/>
  <dc:title>附件一：F类期刊正面清单（法学院）</dc:title>
</cp:coreProperties>
</file>