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海事大学</w:t>
      </w:r>
      <w:r>
        <w:rPr/>
        <w:t>研究生请假单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316"/>
        <w:gridCol w:w="844"/>
        <w:gridCol w:w="20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：</w:t>
            </w:r>
          </w:p>
        </w:tc>
      </w:tr>
      <w:tr>
        <w:trPr>
          <w:trHeight w:val="3216" w:hRule="atLeast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请假理由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95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总支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2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39:00Z</dcterms:created>
  <dc:creator>vip</dc:creator>
  <dc:description/>
  <cp:keywords/>
  <dc:language>en-US</dc:language>
  <cp:lastModifiedBy>xlf</cp:lastModifiedBy>
  <cp:lastPrinted>2004-03-26T09:24:00Z</cp:lastPrinted>
  <dcterms:modified xsi:type="dcterms:W3CDTF">2006-09-22T01:39:00Z</dcterms:modified>
  <cp:revision>2</cp:revision>
  <dc:subject/>
  <dc:title>同济大学硕士研究生课程重修、重考申请表</dc:title>
</cp:coreProperties>
</file>