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00"/>
        <w:ind w:left="-112" w:firstLine="12"/>
        <w:rPr/>
      </w:pPr>
      <w:r>
        <w:rPr/>
        <w:t>上海海事大学研究生培养常规工作管理流程</w:t>
      </w:r>
    </w:p>
    <w:p>
      <w:pPr>
        <w:pStyle w:val="Style14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2"/>
        </w:numPr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  <w:t>研究生培养管理工作流程表（春季）</w:t>
      </w:r>
    </w:p>
    <w:p>
      <w:pPr>
        <w:pStyle w:val="Style14"/>
        <w:spacing w:lineRule="exact" w:line="320"/>
        <w:ind w:left="42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64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20"/>
        <w:gridCol w:w="1080"/>
        <w:gridCol w:w="2545"/>
        <w:gridCol w:w="1729"/>
      </w:tblGrid>
      <w:tr>
        <w:trPr>
          <w:trHeight w:val="2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责任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工作要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时间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检查研究生上课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教学秘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核对课程表、通知教师、学生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一周</w:t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检查专业课上课情况，并填写《研究生教学情况检查表》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培养办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向任课教师提供公共课学生名单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检查公共课上课情况，并填写《研究生教学情况检查表》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登记上学期课程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任课教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专业课任课教师将成绩表及试卷交教学秘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一周之前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公共课任课教师将成绩表及试卷交培养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一周之前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教学秘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收齐专业课成绩表及试卷，将专业课成绩表交培养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一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培养办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登记课程成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一、二周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办理免修、跨校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培养办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审核相关材料，并审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一周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对毕业研究生进行资格预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培养办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检查研究生学业完成情况，进行毕业资格预审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四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打印毕业生成绩表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研究生重点课程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教学秘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发放通知和表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二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二级学院（部、所）主管领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审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二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培养办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审核材料，组织评审，建设过程的跟踪与监控，经费的发放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全过程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分委会主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评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三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院主管院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最终审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三周</w:t>
            </w:r>
          </w:p>
        </w:tc>
      </w:tr>
      <w:tr>
        <w:trPr>
          <w:trHeight w:val="55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课程负责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按学校规定做好课程建设的各项工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全过程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课程重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培养办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审批、登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五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办公室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收费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教学工作量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培养办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布置、汇总研究生教学工作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八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教学秘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根据要求统计工作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期中教学质量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二级学院（部、所）主管领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按研究生部的要求，组织本部门的各项检查工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九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教学秘书、辅导员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提供期中教学质量检查的相关材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十二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培养办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布置、督促和总结检查工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全过程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课程教学质量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辅导员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按研究生部的要求，组织本部门的研究生课程教学质量评估工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十三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培养办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布置评估工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十三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统计、汇总、总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十五周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安排下学期课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培养办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制定、下发公共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十五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要求教务处排教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十七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下发公共课教学任务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十八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教学秘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根据培养办下发的公共课课表，安排专业课的上课时间和教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十六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下发专业课教学任务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十八周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确定研究生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任课教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根据培养方案确定教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十四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教学秘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汇总专业课教材清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十六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培养办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汇总公共课教材清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十六周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课程考试事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辅导员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做好学生的考试教育工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十七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公共课监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考试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教学秘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处理专业课考务工作（包括试卷复印、监考、安排考试时间、地点等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培养办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组织公共课教师命题、复印试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十六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安排公共课考试时间、地点及监考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十七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巡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考试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研究生部领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巡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考试周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学生考勤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辅导员、总支副书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负责考勤审批、登记等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整个学期</w:t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任课教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负责考勤学生课堂出勤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教师调课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二级学院（部、所）主管领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审批专业课教师调课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整个学期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教学秘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记录专业课教师调课情况、报研究生部备案、通知学生调课时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培养办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审批公共课教师调课、通知学生调课时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</w:tbl>
    <w:p>
      <w:pPr>
        <w:pStyle w:val="Style14"/>
        <w:spacing w:lineRule="exact" w:line="320"/>
        <w:ind w:left="420" w:hanging="0"/>
        <w:rPr/>
      </w:pPr>
      <w:r>
        <w:rPr/>
      </w:r>
      <w:r>
        <w:br w:type="page"/>
      </w:r>
    </w:p>
    <w:p>
      <w:pPr>
        <w:pStyle w:val="Style14"/>
        <w:spacing w:lineRule="exact" w:line="400"/>
        <w:ind w:left="42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4"/>
        <w:numPr>
          <w:ilvl w:val="0"/>
          <w:numId w:val="2"/>
        </w:numPr>
        <w:spacing w:lineRule="exact" w:line="400"/>
        <w:rPr/>
      </w:pPr>
      <w:r>
        <w:rPr>
          <w:rFonts w:eastAsia="黑体;SimHei"/>
          <w:sz w:val="28"/>
        </w:rPr>
        <w:t>研究生培养管理工作流程表（秋季）</w:t>
      </w:r>
    </w:p>
    <w:p>
      <w:pPr>
        <w:pStyle w:val="Style14"/>
        <w:spacing w:lineRule="exact" w:line="400"/>
        <w:ind w:left="420" w:hanging="0"/>
        <w:rPr/>
      </w:pPr>
      <w:r>
        <w:rPr/>
      </w:r>
    </w:p>
    <w:tbl>
      <w:tblPr>
        <w:tblW w:w="882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340"/>
        <w:gridCol w:w="1440"/>
        <w:gridCol w:w="2545"/>
        <w:gridCol w:w="1729"/>
      </w:tblGrid>
      <w:tr>
        <w:trPr>
          <w:trHeight w:val="2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责任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工作要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时间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登记上学期课程成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任课教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专业课任课教师将成绩表及试卷交教学秘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一周之前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公共课任课教师将成绩表及试卷交培养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一周之前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教学秘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收齐专业课成绩表及试卷，将专业课成绩表交培养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一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培养办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登记课程成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一、二周</w:t>
            </w:r>
          </w:p>
        </w:tc>
      </w:tr>
      <w:tr>
        <w:trPr>
          <w:trHeight w:val="37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各种分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培养办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公布英语等课程分班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二周</w:t>
            </w:r>
          </w:p>
        </w:tc>
      </w:tr>
      <w:tr>
        <w:trPr>
          <w:trHeight w:val="5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向任课教师提供公共课学生名单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公布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培养办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公布公共课教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二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教学秘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公布专业课教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二周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检查研究生上课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教学秘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核对课程表、通知教师、学生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三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检查专业课上课情况，并填写《研究生教学情况检查表》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培养办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向任课教师提供公共课学生名单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检查公共课上课情况，并填写《研究生教学情况检查表》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培养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培养办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发放、审核培养计划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二周</w:t>
            </w:r>
            <w:r>
              <w:rPr>
                <w:rFonts w:eastAsia="Times New Roman"/>
              </w:rPr>
              <w:t xml:space="preserve"> </w:t>
            </w:r>
            <w:r>
              <w:rPr/>
              <w:t>、第七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导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指导学生制定培养计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三至六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分委会主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在培养计划表上签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六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教学秘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收齐培养计划表交培养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六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向学生传达培养办反馈的信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九周</w:t>
            </w:r>
          </w:p>
        </w:tc>
      </w:tr>
      <w:tr>
        <w:trPr>
          <w:trHeight w:val="28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中期考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培养办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发放中期考核表、成绩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三周</w:t>
            </w:r>
          </w:p>
        </w:tc>
      </w:tr>
      <w:tr>
        <w:trPr>
          <w:trHeight w:val="28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审核课程、并对是否进入论文阶段签署意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六周</w:t>
            </w:r>
          </w:p>
        </w:tc>
      </w:tr>
      <w:tr>
        <w:trPr>
          <w:trHeight w:val="28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反馈考核信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九周</w:t>
            </w:r>
          </w:p>
        </w:tc>
      </w:tr>
      <w:tr>
        <w:trPr>
          <w:trHeight w:val="28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导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填写中期考核表导师评价一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四周</w:t>
            </w:r>
          </w:p>
        </w:tc>
      </w:tr>
      <w:tr>
        <w:trPr>
          <w:trHeight w:val="28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辅导员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填写中期考核表辅导员评价一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四周</w:t>
            </w:r>
          </w:p>
          <w:p>
            <w:pPr>
              <w:pStyle w:val="Style14"/>
              <w:spacing w:lineRule="exact" w:line="320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教学秘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填写中期考核表课程审核一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五周</w:t>
            </w:r>
          </w:p>
          <w:p>
            <w:pPr>
              <w:pStyle w:val="Style14"/>
              <w:spacing w:lineRule="exact" w:line="320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发放、上交中期考核表、成绩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三周、第五周</w:t>
            </w:r>
          </w:p>
        </w:tc>
      </w:tr>
      <w:tr>
        <w:trPr>
          <w:trHeight w:val="28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向学生传达培养办反馈的信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十周</w:t>
            </w:r>
          </w:p>
        </w:tc>
      </w:tr>
      <w:tr>
        <w:trPr>
          <w:trHeight w:val="28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二级学院（部、所）主管领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评定考核等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五周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课程重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培养办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审批、登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五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办公室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收费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教学工作量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培养办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布置、汇总研究生教学工作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八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教学秘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根据要求统计工作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导师业务经费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培养办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计算并向财务处提供导师业务经费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十二周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期中教学质量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二级学院（部、所）主管领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按研究生部的要求，组织本部门的各项检查工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九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教学秘书、辅导员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提供期中教学质量检查的相关材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十二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培养办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布置、督促和总结检查工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全过程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课程教学质量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辅导员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按研究生部的要求，组织本部门的研究生课程教学质量评估工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十三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培养办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布置评估工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十三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统计、汇总、总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十五周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安排下学期课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培养办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制定、下发公共课课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十五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要求教务处排教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十七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公布课程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十八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下发公共课教学任务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十八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教学秘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根据培养办下发的公共课课表，安排专业课的上课时间和教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十六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公布课程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十八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下发专业课教学任务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十八周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课程考试事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辅导员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做好学生的考试教育工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十七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公共课监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考试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教学秘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处理专业课考务工作（包括试卷复印、监考、安排考试时间、地点等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培养办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组织公共课教师命题、复印试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十六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安排公共课考试时间、地点及监考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第十七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巡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考试周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研究生部领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巡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考试周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学生考勤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辅导员、总支副书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负责考勤审批、登记等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整个学期</w:t>
            </w:r>
          </w:p>
          <w:p>
            <w:pPr>
              <w:pStyle w:val="Style14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任课教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负责考勤学生课堂出勤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教师调课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二级学院（部、所）主管领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审批专业课教师调课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整个学期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教学秘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记录专业课教师调课情况、报研究生部备案、通知学生调课时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培养办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ind w:hanging="0"/>
              <w:rPr/>
            </w:pPr>
            <w:r>
              <w:rPr/>
              <w:t>审批公共课教师调课、通知学生调课时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</w:tbl>
    <w:p>
      <w:pPr>
        <w:pStyle w:val="Style14"/>
        <w:spacing w:lineRule="exact" w:line="320"/>
        <w:ind w:left="420" w:hanging="0"/>
        <w:rPr/>
      </w:pPr>
      <w:r>
        <w:rPr/>
      </w:r>
      <w:r>
        <w:br w:type="page"/>
      </w:r>
    </w:p>
    <w:p>
      <w:pPr>
        <w:pStyle w:val="Style14"/>
        <w:spacing w:lineRule="exact" w:line="400"/>
        <w:ind w:left="420" w:hanging="0"/>
        <w:rPr/>
      </w:pPr>
      <w:r>
        <w:rPr/>
      </w:r>
    </w:p>
    <w:sectPr>
      <w:footerReference w:type="default" r:id="rId2"/>
      <w:type w:val="nextPage"/>
      <w:pgSz w:w="11906" w:h="16838"/>
      <w:pgMar w:left="12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tLeast" w:line="360"/>
      <w:jc w:val="center"/>
      <w:textAlignment w:val="baseline"/>
      <w:outlineLvl w:val="2"/>
    </w:pPr>
    <w:rPr>
      <w:rFonts w:eastAsia="黑体;SimHei"/>
      <w:b/>
      <w:kern w:val="0"/>
      <w:sz w:val="3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/>
    </w:rPr>
  </w:style>
  <w:style w:type="character" w:styleId="WW8Num31z0">
    <w:name w:val="WW8Num31z0"/>
    <w:qFormat/>
    <w:rPr>
      <w:rFonts w:ascii="黑体;SimHei" w:hAnsi="黑体;SimHei" w:eastAsia="黑体;SimHei"/>
    </w:rPr>
  </w:style>
  <w:style w:type="character" w:styleId="WW8Num32z0">
    <w:name w:val="WW8Num32z0"/>
    <w:qFormat/>
    <w:rPr>
      <w:rFonts w:ascii="宋体;SimSun" w:hAnsi="宋体;SimSun" w:eastAsia="宋体;SimSun"/>
      <w:b/>
      <w:i w:val="false"/>
      <w:sz w:val="21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62z0">
    <w:name w:val="WW8Num6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 w:eastAsia="宋体;SimSun"/>
      <w:b/>
      <w:i w:val="false"/>
      <w:sz w:val="21"/>
      <w:u w:val="none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宋体;SimSun"/>
    </w:rPr>
  </w:style>
  <w:style w:type="character" w:styleId="WW8Num89z0">
    <w:name w:val="WW8Num8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93z0">
    <w:name w:val="WW8Num93z0"/>
    <w:qFormat/>
    <w:rPr>
      <w:rFonts w:ascii="仿宋_GB2312" w:hAnsi="仿宋_GB2312" w:eastAsia="仿宋_GB2312"/>
      <w:b w:val="false"/>
      <w:i w:val="false"/>
      <w:sz w:val="32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黑体;SimHei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25z0">
    <w:name w:val="WW8Num12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26z0">
    <w:name w:val="WW8Num12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27z0">
    <w:name w:val="WW8Num127z0"/>
    <w:qFormat/>
    <w:rPr>
      <w:rFonts w:ascii="黑体;SimHei" w:hAnsi="黑体;SimHei" w:eastAsia="黑体;SimHei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宋体;SimSu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宋体;SimSun" w:hAnsi="宋体;SimSu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78z0">
    <w:name w:val="WW8Num17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eastAsia="黑体;SimHei"/>
      <w:sz w:val="21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宋体;SimSun" w:hAnsi="宋体;SimSun" w:eastAsia="宋体;SimSun"/>
      <w:b/>
      <w:i w:val="false"/>
      <w:sz w:val="21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黑体;SimHei" w:hAnsi="黑体;SimHei" w:eastAsia="黑体;SimHei"/>
    </w:rPr>
  </w:style>
  <w:style w:type="character" w:styleId="WW8Num216z0">
    <w:name w:val="WW8Num216z0"/>
    <w:qFormat/>
    <w:rPr>
      <w:rFonts w:ascii="黑体;SimHei" w:hAnsi="黑体;SimHei" w:eastAsia="黑体;SimHei"/>
    </w:rPr>
  </w:style>
  <w:style w:type="character" w:styleId="WW8Num217z0">
    <w:name w:val="WW8Num217z0"/>
    <w:qFormat/>
    <w:rPr>
      <w:rFonts w:ascii="宋体;SimSun" w:hAnsi="宋体;SimSun" w:eastAsia="宋体;SimSun"/>
      <w:b/>
      <w:i w:val="false"/>
      <w:sz w:val="21"/>
      <w:u w:val="none"/>
    </w:rPr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宋体;SimSun" w:hAnsi="宋体;SimSun" w:eastAsia="宋体;SimSun"/>
      <w:b/>
      <w:i w:val="false"/>
      <w:sz w:val="21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宋体;SimSun" w:hAnsi="宋体;SimSun"/>
    </w:rPr>
  </w:style>
  <w:style w:type="character" w:styleId="WW8Num244z0">
    <w:name w:val="WW8Num24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eastAsia="宋体;SimSun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81z0">
    <w:name w:val="WW8Num281z0"/>
    <w:qFormat/>
    <w:rPr>
      <w:rFonts w:ascii="仿宋_GB2312" w:hAnsi="仿宋_GB2312" w:eastAsia="仿宋_GB2312"/>
      <w:b w:val="false"/>
      <w:i w:val="false"/>
      <w:sz w:val="32"/>
      <w:u w:val="no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9z0">
    <w:name w:val="WW8Num339z0"/>
    <w:qFormat/>
    <w:rPr>
      <w:rFonts w:eastAsia="黑体;SimHei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4z0">
    <w:name w:val="WW8Num34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eastAsia="黑体;SimHei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eastAsia="宋体;SimSun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b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仿宋_GB2312" w:hAnsi="仿宋_GB2312" w:eastAsia="仿宋_GB2312"/>
      <w:b w:val="false"/>
      <w:i w:val="false"/>
      <w:sz w:val="32"/>
      <w:u w:val="none"/>
    </w:rPr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0z1">
    <w:name w:val="WW8Num400z1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b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500z0">
    <w:name w:val="WW8Num50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501z0">
    <w:name w:val="WW8Num501z0"/>
    <w:qFormat/>
    <w:rPr>
      <w:sz w:val="24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512z0">
    <w:name w:val="WW8Num51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仿宋_GB2312" w:hAnsi="仿宋_GB2312" w:eastAsia="仿宋_GB2312"/>
      <w:b w:val="false"/>
      <w:i w:val="false"/>
      <w:sz w:val="32"/>
      <w:u w:val="none"/>
    </w:rPr>
  </w:style>
  <w:style w:type="character" w:styleId="WW8Num520z0">
    <w:name w:val="WW8Num520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524z0">
    <w:name w:val="WW8Num52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eastAsia="黑体;SimHei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St227z0">
    <w:name w:val="WW8NumSt22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229z0">
    <w:name w:val="WW8NumSt22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234z0">
    <w:name w:val="WW8NumSt23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236z0">
    <w:name w:val="WW8NumSt23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240z0">
    <w:name w:val="WW8NumSt24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244z0">
    <w:name w:val="WW8NumSt24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248z0">
    <w:name w:val="WW8NumSt24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251z0">
    <w:name w:val="WW8NumSt25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253z0">
    <w:name w:val="WW8NumSt25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257z0">
    <w:name w:val="WW8NumSt25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260z0">
    <w:name w:val="WW8NumSt26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264z0">
    <w:name w:val="WW8NumSt26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268z0">
    <w:name w:val="WW8NumSt26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270z0">
    <w:name w:val="WW8NumSt27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294z0">
    <w:name w:val="WW8NumSt29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298z0">
    <w:name w:val="WW8NumSt29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301z0">
    <w:name w:val="WW8NumSt30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305z0">
    <w:name w:val="WW8NumSt30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spacing w:lineRule="atLeast" w:line="360"/>
      <w:ind w:firstLine="420"/>
      <w:textAlignment w:val="baseline"/>
    </w:pPr>
    <w:rPr>
      <w:kern w:val="0"/>
      <w:szCs w:val="20"/>
    </w:rPr>
  </w:style>
  <w:style w:type="paragraph" w:styleId="Style15">
    <w:name w:val="日期"/>
    <w:basedOn w:val="Normal"/>
    <w:next w:val="Normal"/>
    <w:qFormat/>
    <w:pPr/>
    <w:rPr>
      <w:rFonts w:eastAsia="黑体;SimHei"/>
      <w:sz w:val="24"/>
      <w:szCs w:val="20"/>
    </w:rPr>
  </w:style>
  <w:style w:type="paragraph" w:styleId="2">
    <w:name w:val="正文文字 2"/>
    <w:basedOn w:val="Normal"/>
    <w:qFormat/>
    <w:pPr>
      <w:spacing w:lineRule="exact" w:line="360"/>
    </w:pPr>
    <w:rPr>
      <w:rFonts w:ascii="宋体;SimSun" w:hAnsi="宋体;SimSun"/>
      <w:sz w:val="24"/>
      <w:szCs w:val="20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3:28:00Z</dcterms:created>
  <dc:creator>Customer</dc:creator>
  <dc:description/>
  <dc:language>en-US</dc:language>
  <cp:lastModifiedBy>Customer</cp:lastModifiedBy>
  <cp:lastPrinted>2004-02-23T09:06:00Z</cp:lastPrinted>
  <dcterms:modified xsi:type="dcterms:W3CDTF">2004-06-09T00:54:00Z</dcterms:modified>
  <cp:revision>25</cp:revision>
  <dc:subject/>
  <dc:title>上海海运学院硕士研究生管理工作流程</dc:title>
</cp:coreProperties>
</file>