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研究生提前毕业申请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/>
        <w:t>业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1"/>
        <w:gridCol w:w="222"/>
        <w:gridCol w:w="931"/>
        <w:gridCol w:w="83"/>
        <w:gridCol w:w="1070"/>
        <w:gridCol w:w="703"/>
        <w:gridCol w:w="446"/>
        <w:gridCol w:w="930"/>
        <w:gridCol w:w="222"/>
        <w:gridCol w:w="114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手机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请提前毕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申请提前毕业的理由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导师意见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学位点意见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学院意见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培养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学位办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/>
            </w:pPr>
            <w:r>
              <w:rPr/>
              <w:t>综合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56" w:after="156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审核通过后，由研究生院反馈给相关学院秘书和辅导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4:00Z</dcterms:created>
  <dc:creator>测评人员</dc:creator>
  <dc:description/>
  <cp:keywords/>
  <dc:language>en-US</dc:language>
  <cp:lastModifiedBy>测评人员</cp:lastModifiedBy>
  <dcterms:modified xsi:type="dcterms:W3CDTF">2020-05-25T03:14:00Z</dcterms:modified>
  <cp:revision>1</cp:revision>
  <dc:subject/>
  <dc:title>研究生提前毕业申请表</dc:title>
</cp:coreProperties>
</file>