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市研究生教育学会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研究课题指南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研究生教育质量观研究</w:t>
      </w:r>
    </w:p>
    <w:p>
      <w:pPr>
        <w:pStyle w:val="Style14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对研究生开展培育与践行社会主义核心价值观教育（目标、途径与方法）</w:t>
      </w:r>
    </w:p>
    <w:p>
      <w:pPr>
        <w:pStyle w:val="Style14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教育规模与研究生培养质量（关系）</w:t>
      </w:r>
    </w:p>
    <w:p>
      <w:pPr>
        <w:pStyle w:val="Style14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教育的“中国特色”与“世界水平”</w:t>
      </w:r>
    </w:p>
    <w:p>
      <w:pPr>
        <w:pStyle w:val="Style14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风建设和科学道德规范</w:t>
      </w:r>
    </w:p>
    <w:p>
      <w:pPr>
        <w:pStyle w:val="Style14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上海研究生教育规模发展和结构优化研究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研究生培养模式改革研究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考试招生制度改革（分类考试）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术学位研究生创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能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培养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学位研究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ascii="仿宋_GB2312" w:hAnsi="仿宋_GB2312" w:cs="仿宋_GB2312" w:eastAsia="仿宋_GB2312"/>
          <w:sz w:val="28"/>
          <w:szCs w:val="28"/>
        </w:rPr>
        <w:t>联合培养基地建设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学位研究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ascii="仿宋_GB2312" w:hAnsi="仿宋_GB2312" w:cs="仿宋_GB2312" w:eastAsia="仿宋_GB2312"/>
          <w:sz w:val="28"/>
          <w:szCs w:val="28"/>
        </w:rPr>
        <w:t>培养激励机制建设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ascii="仿宋_GB2312" w:hAnsi="仿宋_GB2312" w:cs="仿宋_GB2312" w:eastAsia="仿宋_GB2312"/>
          <w:sz w:val="28"/>
          <w:szCs w:val="28"/>
        </w:rPr>
        <w:t>学位研究生实践能力培养模式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研究生导师队伍建设研究</w:t>
      </w:r>
    </w:p>
    <w:p>
      <w:pPr>
        <w:pStyle w:val="Style14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导师评价机制改革</w:t>
      </w:r>
    </w:p>
    <w:p>
      <w:pPr>
        <w:pStyle w:val="Style14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高研究生导师教学指导能力</w:t>
      </w:r>
    </w:p>
    <w:p>
      <w:pPr>
        <w:pStyle w:val="Style14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师德师风建设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研究生教育内部质量保障体系研究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校办学定位和服务面向与研究生培养目标（层次、类型、规模和结构）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教育内部质量保障体系建设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教育自我评估制度建设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教育质量信息公开机制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研究生教育外部质量评价与监督研究</w:t>
      </w:r>
    </w:p>
    <w:p>
      <w:pPr>
        <w:pStyle w:val="Style14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位证书制发管理办法</w:t>
      </w:r>
    </w:p>
    <w:p>
      <w:pPr>
        <w:pStyle w:val="Style14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位授权审核制度改革中的地方政府统筹管理和监管职责</w:t>
      </w:r>
    </w:p>
    <w:p>
      <w:pPr>
        <w:pStyle w:val="Style14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位授权点的退出机制与动态调整机制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研究生教育国际化研究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深化务实合作（中外合作办学、合作研究）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扩大来华攻读学位的留学生规模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参与国际人文交流的机制（师生交流、联合培养、学术合作）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研究生教育教学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环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研究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课程与教材体系建设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三助一辅”制度建设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在课程教学、中期考核、开题报告、预答辩、学位评定等各环节的研究生分流、淘汰制度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/>
      </w:pPr>
      <w:r>
        <w:rPr/>
        <w:t>研究生奖学金评定、发放和管理办法改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黑体;SimHei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7:00Z</dcterms:created>
  <dc:creator>Lenovo User</dc:creator>
  <dc:description/>
  <cp:keywords/>
  <dc:language>en-US</dc:language>
  <cp:lastModifiedBy>phd</cp:lastModifiedBy>
  <dcterms:modified xsi:type="dcterms:W3CDTF">2015-04-13T07:38:00Z</dcterms:modified>
  <cp:revision>4</cp:revision>
  <dc:subject/>
  <dc:title>上海市研究生教育学会</dc:title>
</cp:coreProperties>
</file>