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研究生优秀毕业生名额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701"/>
        <w:gridCol w:w="2523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预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毕业  人  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校优推荐名额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市优推荐名额（人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商船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交通运输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物流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海洋科学与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文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物流科学与工程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1:00Z</dcterms:created>
  <dc:creator>Administrator</dc:creator>
  <dc:description/>
  <dc:language>en-US</dc:language>
  <cp:lastModifiedBy>WPS_1683767596</cp:lastModifiedBy>
  <dcterms:modified xsi:type="dcterms:W3CDTF">2024-03-07T07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6590A4234414B94F9681D53E28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