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z w:val="28"/>
          <w:szCs w:val="28"/>
        </w:rPr>
        <w:t>年上海海事大学研究生项目结题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项目类别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□创新基金；□学术新人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4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tLeast" w:line="240" w:before="156" w:after="0"/>
        <w:rPr>
          <w:rFonts w:eastAsia="仿宋_GB2312;宋体"/>
          <w:b/>
          <w:b/>
          <w:sz w:val="24"/>
          <w:szCs w:val="24"/>
        </w:rPr>
      </w:pPr>
      <w:r>
        <w:rPr>
          <w:rFonts w:ascii="宋体;SimSun" w:hAnsi="宋体;SimSun" w:cs="宋体;SimSun" w:eastAsia="仿宋_GB2312;宋体"/>
          <w:b/>
          <w:sz w:val="24"/>
          <w:szCs w:val="24"/>
        </w:rPr>
        <w:t>单  位：上海海事大学        题 目：</w:t>
      </w:r>
      <w:r>
        <w:rPr>
          <w:rFonts w:ascii="宋体;SimSun" w:hAnsi="宋体;SimSun" w:cs="宋体;SimSun" w:eastAsia="仿宋_GB2312;宋体"/>
          <w:b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 w:eastAsia="仿宋_GB2312;宋体"/>
          <w:b/>
          <w:sz w:val="24"/>
          <w:szCs w:val="24"/>
        </w:rPr>
        <w:t xml:space="preserve"> 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"/>
        <w:gridCol w:w="296"/>
        <w:gridCol w:w="1036"/>
        <w:gridCol w:w="196"/>
        <w:gridCol w:w="473"/>
        <w:gridCol w:w="159"/>
        <w:gridCol w:w="360"/>
        <w:gridCol w:w="428"/>
        <w:gridCol w:w="616"/>
        <w:gridCol w:w="216"/>
        <w:gridCol w:w="118"/>
        <w:gridCol w:w="303"/>
        <w:gridCol w:w="479"/>
        <w:gridCol w:w="900"/>
        <w:gridCol w:w="147"/>
        <w:gridCol w:w="69"/>
        <w:gridCol w:w="1023"/>
        <w:gridCol w:w="1210"/>
      </w:tblGrid>
      <w:tr>
        <w:trPr>
          <w:trHeight w:val="454" w:hRule="atLeast"/>
        </w:trPr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5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项目研究简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、所取得的研究成果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一）发表论文（从高到低排序）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论文名称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刊物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排序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刊物类别（一般刊物、北大核心、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CSCD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CSSCI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SCI/EI/ SSCI/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A&amp;HCI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）（检索号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二）参加科技竞赛及科研成果获奖情况（选省部级及以上，并标注级别，从高到低排序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获奖奖项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等级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颁证单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负责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排序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三）国际交流情况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名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起止时间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目的地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snapToGrid w:val="false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三、简述项目对学业及学位论文贡献及意义</w:t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四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项目成效和成果（特色与创新性、亮点和典型案例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五、对本项目的建议或希望改进的方案</w:t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Msolistparagraph"/>
              <w:ind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六、经费使用情况</w:t>
            </w:r>
          </w:p>
        </w:tc>
      </w:tr>
      <w:tr>
        <w:trPr>
          <w:trHeight w:val="400" w:hRule="atLeast"/>
        </w:trPr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项目总经费（万元）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已下达经费（万元）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经费支出情况（元）：</w:t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序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支出类别</w:t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明细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93" w:after="93"/>
              <w:ind w:left="840" w:hanging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ind w:left="840" w:hanging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ind w:left="840" w:hanging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ind w:left="840" w:hanging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六、对项目的自我评价（包括学位论文和项目计划完成情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5174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6106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签   名：</w:t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七、导师评价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签   名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1934" w:hRule="atLeast"/>
        </w:trPr>
        <w:tc>
          <w:tcPr>
            <w:tcW w:w="89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七、上海海事大学研究生院审核意见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研究生院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  <w:t>（本表格用</w:t>
      </w:r>
      <w:r>
        <w:rPr/>
        <w:t>A4</w:t>
      </w:r>
      <w:r>
        <w:rPr/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2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8:00Z</dcterms:created>
  <dc:creator>User</dc:creator>
  <dc:description/>
  <cp:keywords/>
  <dc:language>en-US</dc:language>
  <cp:lastModifiedBy>测评人员</cp:lastModifiedBy>
  <cp:lastPrinted>2013-03-01T10:32:00Z</cp:lastPrinted>
  <dcterms:modified xsi:type="dcterms:W3CDTF">2019-05-23T05:57:00Z</dcterms:modified>
  <cp:revision>24</cp:revision>
  <dc:subject/>
  <dc:title>2011级研究生《大文科研究生学术新人培育计划》</dc:title>
</cp:coreProperties>
</file>