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海事大学研究生创新基金项目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结题报告封面格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封面格式以下页样式设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330200</wp:posOffset>
            </wp:positionV>
            <wp:extent cx="9715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装订成册，封面背景为粉蓝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海事大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硕士）学术新人培育计划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结题报告封面格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封面格式以下页样式设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装订成册，封面背景为粉红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sz w:val="24"/>
        </w:rPr>
        <w:drawing>
          <wp:inline distT="0" distB="0" distL="0" distR="0">
            <wp:extent cx="1038225" cy="1107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ind w:firstLine="3855"/>
        <w:jc w:val="left"/>
        <w:rPr>
          <w:rFonts w:ascii="隶书" w:hAnsi="隶书" w:eastAsia="隶书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隶书" w:cs="宋体;SimSun" w:ascii="隶书" w:hAnsi="隶书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98120</wp:posOffset>
            </wp:positionV>
            <wp:extent cx="8001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-203835</wp:posOffset>
                </wp:positionV>
                <wp:extent cx="2411730" cy="902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71.1pt;mso-wrap-distance-left:9.05pt;mso-wrap-distance-right:9.05pt;mso-wrap-distance-top:0pt;mso-wrap-distance-bottom:0pt;margin-top:-16.05pt;mso-position-vertical-relative:text;margin-left:-9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项目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2"/>
        <w:rPr>
          <w:rFonts w:ascii="隶书" w:hAnsi="隶书" w:eastAsia="华文行楷" w:cs="宋体;SimSun"/>
          <w:b/>
          <w:b/>
          <w:sz w:val="52"/>
          <w:szCs w:val="36"/>
        </w:rPr>
      </w:pPr>
      <w:r>
        <w:rPr>
          <w:rFonts w:eastAsia="华文行楷" w:cs="宋体;SimSun" w:ascii="隶书" w:hAnsi="隶书"/>
          <w:b/>
          <w:sz w:val="52"/>
          <w:szCs w:val="36"/>
        </w:rPr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eastAsia="华文新魏" w:ascii="华文新魏" w:hAnsi="华文新魏"/>
          <w:sz w:val="52"/>
          <w:szCs w:val="52"/>
        </w:rPr>
        <w:t>×××××××××××××××</w:t>
      </w:r>
      <w:r>
        <w:rPr>
          <w:rFonts w:ascii="华文新魏" w:hAnsi="华文新魏" w:eastAsia="华文新魏"/>
          <w:sz w:val="52"/>
          <w:szCs w:val="52"/>
        </w:rPr>
        <w:t>　</w:t>
      </w:r>
      <w:r>
        <w:rPr>
          <w:rFonts w:ascii="宋体;SimSun" w:hAnsi="宋体;SimSun" w:cs="宋体;SimSun"/>
          <w:b w:val="false"/>
          <w:sz w:val="24"/>
          <w:szCs w:val="24"/>
        </w:rPr>
        <w:t>（选题名称：华文新魏，一号，加粗，一行不够可两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题报告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tbl>
      <w:tblPr>
        <w:tblW w:w="5478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780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研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究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生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3"/>
              <w:spacing w:lineRule="auto" w:line="240" w:before="120" w:after="1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教师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3"/>
              <w:spacing w:lineRule="auto" w:line="240" w:before="120" w:after="1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学院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3"/>
              <w:spacing w:lineRule="auto" w:line="240" w:before="120" w:after="12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专业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3"/>
              <w:spacing w:lineRule="auto" w:line="240" w:before="120" w:after="1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方向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3"/>
              <w:spacing w:lineRule="auto" w:line="240" w:before="120" w:after="1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上海海事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二○一九年五月</w:t>
      </w:r>
      <w:r>
        <w:br w:type="page"/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题报告包含的内容：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目录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摘要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正文</w:t>
      </w:r>
    </w:p>
    <w:p>
      <w:pPr>
        <w:pStyle w:val="Normal"/>
        <w:spacing w:before="156" w:after="156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发表论文（期刊封面、目录、正文）</w:t>
      </w:r>
    </w:p>
    <w:p>
      <w:pPr>
        <w:pStyle w:val="Normal"/>
        <w:spacing w:before="156" w:after="156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科技竞赛及科研成果获奖证书（包括专利）</w:t>
      </w:r>
    </w:p>
    <w:p>
      <w:pPr>
        <w:pStyle w:val="Normal"/>
        <w:spacing w:before="156" w:after="156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学术交流（包括宣读论文、邀请函和相关照片）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ind w:left="1440" w:hanging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撰写要求：标题一（小三号粗体），标题二（四号粗体），正文字体小四号（宋体），行距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3:00Z</dcterms:created>
  <dc:creator>lfxu</dc:creator>
  <dc:description/>
  <cp:keywords/>
  <dc:language>en-US</dc:language>
  <cp:lastModifiedBy>测评人员</cp:lastModifiedBy>
  <dcterms:modified xsi:type="dcterms:W3CDTF">2019-05-23T05:57:00Z</dcterms:modified>
  <cp:revision>11</cp:revision>
  <dc:subject/>
  <dc:title>上海海事大学研究生创新基金资助项目</dc:title>
</cp:coreProperties>
</file>