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附件一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上海海事大学研究生境外研学项目申请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学  院：</w:t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7"/>
        <w:gridCol w:w="1603"/>
        <w:gridCol w:w="2842"/>
        <w:gridCol w:w="7295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及学校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及联系电话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研学项目名称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研学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长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短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国际会议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英语六级成绩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语言等级证书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学习成绩平均分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科研情况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境外研学的目的和研学计划（可另附页）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日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签名：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：</w:t>
            </w:r>
          </w:p>
          <w:p>
            <w:pPr>
              <w:pStyle w:val="Normal"/>
              <w:snapToGrid w:val="false"/>
              <w:spacing w:lineRule="atLeast" w:line="440"/>
              <w:ind w:left="2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left="22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left="22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审核或面试情况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境外研学项目负责人签名：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（港澳台办公室）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审批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7:00Z</dcterms:created>
  <dc:creator>xlf</dc:creator>
  <dc:description/>
  <cp:keywords/>
  <dc:language>en-US</dc:language>
  <cp:lastModifiedBy>Windows 用户</cp:lastModifiedBy>
  <cp:lastPrinted>2016-01-04T08:38:00Z</cp:lastPrinted>
  <dcterms:modified xsi:type="dcterms:W3CDTF">2017-12-20T02:10:00Z</dcterms:modified>
  <cp:revision>44</cp:revision>
  <dc:subject/>
  <dc:title>附件二：</dc:title>
</cp:coreProperties>
</file>