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sz w:val="52"/>
          <w:szCs w:val="52"/>
        </w:rPr>
      </w:pPr>
      <w:r>
        <w:rPr>
          <w:rFonts w:eastAsia="方正舒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舒体"/>
          <w:b/>
          <w:b/>
          <w:bCs/>
          <w:sz w:val="52"/>
          <w:szCs w:val="52"/>
        </w:rPr>
      </w:pPr>
      <w:r>
        <w:rPr>
          <w:rFonts w:eastAsia="方正舒体"/>
          <w:b/>
          <w:bCs/>
          <w:sz w:val="52"/>
          <w:szCs w:val="52"/>
        </w:rPr>
        <w:t>上海海事大学</w:t>
      </w:r>
    </w:p>
    <w:p>
      <w:pPr>
        <w:pStyle w:val="Normal"/>
        <w:jc w:val="center"/>
        <w:rPr>
          <w:rFonts w:eastAsia="方正舒体"/>
          <w:b/>
          <w:b/>
          <w:bCs/>
          <w:sz w:val="52"/>
          <w:szCs w:val="52"/>
        </w:rPr>
      </w:pPr>
      <w:r>
        <w:rPr>
          <w:rFonts w:eastAsia="方正舒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研究生重点课程建设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全英文课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名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人姓名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邮箱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b/>
          <w:sz w:val="32"/>
          <w:szCs w:val="32"/>
        </w:rPr>
        <w:t>一九年九月</w:t>
      </w:r>
      <w:r>
        <w:br w:type="page"/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"/>
        <w:gridCol w:w="1470"/>
        <w:gridCol w:w="420"/>
        <w:gridCol w:w="1155"/>
        <w:gridCol w:w="840"/>
        <w:gridCol w:w="210"/>
        <w:gridCol w:w="1050"/>
        <w:gridCol w:w="1365"/>
      </w:tblGrid>
      <w:tr>
        <w:trPr>
          <w:trHeight w:val="5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预算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建设经费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申请的课程建设信息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无其他资助）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774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（包括特色和优势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276"/>
        <w:gridCol w:w="1134"/>
        <w:gridCol w:w="850"/>
        <w:gridCol w:w="1675"/>
        <w:gridCol w:w="877"/>
        <w:gridCol w:w="623"/>
        <w:gridCol w:w="509"/>
      </w:tblGrid>
      <w:tr>
        <w:trPr>
          <w:trHeight w:val="5431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及预期成果及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563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建设目标，包括在教学内容、教学方法与手段、教学资料与成果、考核方法、教学梯队等方面建设的具体目标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（包括资金使用计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资队伍情况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海外教学经历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40"/>
        <w:gridCol w:w="2954"/>
        <w:gridCol w:w="1162"/>
        <w:gridCol w:w="810"/>
        <w:gridCol w:w="1324"/>
        <w:gridCol w:w="3052"/>
        <w:gridCol w:w="1375"/>
        <w:gridCol w:w="48"/>
      </w:tblGrid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经费预算（单位：万元）：</w:t>
            </w:r>
          </w:p>
        </w:tc>
      </w:tr>
      <w:tr>
        <w:trPr>
          <w:trHeight w:val="51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项目总经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申请经费</w:t>
            </w:r>
          </w:p>
        </w:tc>
        <w:tc>
          <w:tcPr>
            <w:tcW w:w="5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启动经费预算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用途概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算依据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业务费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设备购置费（完成课程建设而需购置必要的教学、实践仪器设备及其运行维护等支出，不超过总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9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20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中期经费预算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用途概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算依据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业务费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设备购置费（完成课程建设而需购置必要的教学、实践仪器设备及其运行维护等支出，不超过总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9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结题经费预算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用途概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算依据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业务费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设备购置费（完成课程建设而需购置必要的教学、实践仪器设备及其运行维护等支出，不超过总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请严格按照学校财务的要求编制预算表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50" w:type="dxa"/>
            <w:gridSpan w:val="8"/>
            <w:tcBorders/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所有支出项目需填写具体的测算依据：需说明具体的类别、规模和测算标准；设备购置，需注明设备型号、单价和数量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50" w:type="dxa"/>
            <w:gridSpan w:val="8"/>
            <w:tcBorders/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可在预算中安排机动费、不可预见费、劳务费、办公用品、打印等与项目无关的经费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学院主管院长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（单位公章）日期：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专家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;仿宋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</w:rPr>
              <w:t>评审组长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研究生院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日期：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如表不够可另加附页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4:00Z</dcterms:created>
  <dc:creator>郑兰哲</dc:creator>
  <dc:description/>
  <cp:keywords/>
  <dc:language>en-US</dc:language>
  <cp:lastModifiedBy>测评人员</cp:lastModifiedBy>
  <cp:lastPrinted>2005-05-08T14:39:00Z</cp:lastPrinted>
  <dcterms:modified xsi:type="dcterms:W3CDTF">2019-09-09T05:38:00Z</dcterms:modified>
  <cp:revision>7</cp:revision>
  <dc:subject/>
  <dc:title>北京大学研究生课程建设申请表</dc:title>
</cp:coreProperties>
</file>