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博士学位公示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ind w:firstLine="45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经第十二届校学位评定委员会第十二次会议审核，决定授予王微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人博士学位。根据《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24"/>
        </w:rPr>
        <w:t>上海海事大学博士、硕士学位审核授予工作细则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》，如对下列同学的学位授予有异议，可以向校学位评定委员会提出。公示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日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下列学生学位论文可在研究生院学位办查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)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面向全故障周期载荷谱的岸桥起升减速箱退化状态评估方法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王微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胡雄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电力电子与电力传动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基于多算法融合的船舶电力系统故障诊断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杨鸣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施伟锋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电力电子与电力传动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基于数学形态学的岸桥起升齿轮箱退化特征提取方法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孙德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胡雄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电力电子与电力传动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含微电网群的混合交直流配电系统优化运行与协调控制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张智泉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符杨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电力电子与电力传动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大型起重机械振动载荷谱分析及其状态识别技术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侯美慧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胡雄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物流装备安全工程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港航业混合所有制企业公司治理体系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廖冰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余思勤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交通运输经济与管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Study of seaport Gateways and Transportation Corridors as Key factors influencing Dry ports Development in West Africa.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HAMADOU TAHIROU ABDOULKARIM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余思勤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交通运输经济与管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集装箱航运网络的连通性分析及其应用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潘静静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王晓峰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管理科学与工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信息管理与信息系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)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面向相变蓄冷的强化传热关键技术及其应用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徐笑锋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章学来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轮机工程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发射端添加认知消息的多网并存自由度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覃闻铭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王晓峰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交通信息工程及控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特此公示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仿宋_GB2312;微软雅黑" w:cs="宋体;SimSun" w:ascii="宋体;SimSun" w:hAnsi="宋体;SimSun"/>
          <w:color w:val="104160"/>
          <w:kern w:val="0"/>
          <w:sz w:val="24"/>
        </w:rPr>
        <w:t>                 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海事大学学位评定委员会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;微软雅黑" w:cs="宋体;SimSun" w:ascii="宋体;SimSun" w:hAnsi="宋体;SimSun"/>
          <w:color w:val="000000"/>
          <w:kern w:val="0"/>
          <w:sz w:val="24"/>
        </w:rPr>
        <w:t>                      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3:00Z</dcterms:created>
  <dc:creator>User</dc:creator>
  <dc:description/>
  <cp:keywords/>
  <dc:language>en-US</dc:language>
  <cp:lastModifiedBy>EVER Yin</cp:lastModifiedBy>
  <dcterms:modified xsi:type="dcterms:W3CDTF">2020-05-09T01:12:00Z</dcterms:modified>
  <cp:revision>13</cp:revision>
  <dc:subject/>
  <dc:title>博士学位公示</dc:title>
</cp:coreProperties>
</file>