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上海海事大学研究生请假申请单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954"/>
        <w:gridCol w:w="142"/>
        <w:gridCol w:w="1744"/>
        <w:gridCol w:w="949"/>
        <w:gridCol w:w="18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课程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u w:val="single"/>
              </w:rPr>
              <w:t xml:space="preserve">        </w:t>
            </w:r>
            <w:r>
              <w:rPr>
                <w:u w:val="single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u w:val="single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日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u w:val="single"/>
              </w:rPr>
              <w:t>时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u w:val="single"/>
              </w:rPr>
              <w:t>第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u w:val="single"/>
              </w:rPr>
              <w:t>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星期</w:t>
            </w:r>
            <w:r>
              <w:rPr>
                <w:rFonts w:cs="Calibri" w:eastAsia="Calibri"/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型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假                  □  病假（附相关证明）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请假具体理由（详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请假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期</w:t>
            </w:r>
            <w:r>
              <w:rPr/>
              <w:t>: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  <w:t>（单门课程请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签字</w:t>
            </w:r>
            <w:r>
              <w:rPr/>
              <w:t>: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签字</w:t>
            </w:r>
            <w:r>
              <w:rPr/>
              <w:t>: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辅导员意见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7</w:t>
            </w:r>
            <w:r>
              <w:rPr/>
              <w:t>天请假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签字</w:t>
            </w:r>
            <w:r>
              <w:rPr/>
              <w:t>: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党委副书记意见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</w:rPr>
              <w:t xml:space="preserve">＞ </w:t>
            </w:r>
            <w:r>
              <w:rPr/>
              <w:t>7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签字</w:t>
            </w:r>
            <w:r>
              <w:rPr/>
              <w:t>: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备注</w:t>
            </w:r>
            <w:r>
              <w:rPr/>
              <w:t>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单门课程请假，由该课程任课教师批准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请假</w:t>
            </w:r>
            <w:r>
              <w:rPr/>
              <w:t>1</w:t>
            </w:r>
            <w:r>
              <w:rPr/>
              <w:t>至</w:t>
            </w:r>
            <w:r>
              <w:rPr/>
              <w:t>7</w:t>
            </w:r>
            <w:r>
              <w:rPr/>
              <w:t>天，经研究生导师同意，研究生辅导员审批，报学院党委备案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请假一周至一个月，经研究生导师、研究生辅导员同意，学院党委副书记审批，报学院党委备案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研究生一学期内请假时间累计超过一个月者，按休学处理；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研究生参加境外研学活动，请假不超过三个月，超过三个月，按休学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11:00Z</dcterms:created>
  <dc:creator>lenovo</dc:creator>
  <dc:description/>
  <dc:language>en-US</dc:language>
  <cp:lastModifiedBy>Administrator</cp:lastModifiedBy>
  <cp:lastPrinted>2019-11-07T10:13:00Z</cp:lastPrinted>
  <dcterms:modified xsi:type="dcterms:W3CDTF">2019-11-18T04:11:00Z</dcterms:modified>
  <cp:revision>2</cp:revision>
  <dc:subject/>
  <dc:title/>
</cp:coreProperties>
</file>