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博士学位公示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color w:val="333333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500"/>
        <w:ind w:firstLine="45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经第十二届校学位评定委员会第十五次会议审核，决定授予张素庸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人博士学位。根据《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24"/>
        </w:rPr>
        <w:t>上海海事大学博士、硕士学位审核授予工作细则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》，如对下列同学的学位授予有异议，可以向校学位评定委员会提出。公示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下列学生学位论文可在研究生院学位办查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)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碳政策下供应链企业减排策略及其演化博弈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张素庸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汪传旭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管理科学与工程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镍铝青铜螺旋桨表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Ni-Cr-graphene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复合镀层制备与性能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孟良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施朝健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交通信息工程及控制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港口生态系统协同进化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李文娟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刘伟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交通运输规划与管理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海上交通异常行为识别与预警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王捷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施欣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交通运输规划与管理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个体特征视角下的船员不安全行为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王颖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施欣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交通运输规划与管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中国航运业集聚机制发展演化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孙司琦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余思勤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交通运输经济与管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化学品船期租水平运价指数构建、波动分析及远期交易的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王大山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刘文白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交通运输经济与管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基于创新和产业经济视角的智能驾驶汽车产业发展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王晔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曲林迟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交通运输经济与管理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船用柴油机缸套表面微凹坑制备及其摩擦学性能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张攀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魏海军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轮机工程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单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SNA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工艺脱氮性能及微生物群落演替的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杨开亮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许乐平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轮机工程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 大气等离子喷涂剂制备氧化铬涂层工艺与性能优化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ODHIAMBO ODUMBA JOHN GERALD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李文戈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轮机工程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 物流稳定性及信息共享演化稳定策略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邢小虎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骆温平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物流管理与工程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 基于协同学的高等级航道桥梁防船撞技术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刘轶华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肖英杰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载运工具运用工程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 船舶智能避碰路径规划方法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康与涛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陈伟炯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载运工具运用工程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学位论文题目： 基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CF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的大型方沉井拖航阻力特性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姓名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曾祥堃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博士生导师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肖英杰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学科专业名称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载运工具运用工程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特此公示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仿宋_GB2312;微软雅黑" w:cs="宋体;SimSun" w:ascii="宋体;SimSun" w:hAnsi="宋体;SimSun"/>
          <w:color w:val="104160"/>
          <w:kern w:val="0"/>
          <w:sz w:val="24"/>
        </w:rPr>
        <w:t>                 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上海海事大学学位评定委员会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;微软雅黑" w:cs="宋体;SimSun" w:ascii="宋体;SimSun" w:hAnsi="宋体;SimSun"/>
          <w:color w:val="000000"/>
          <w:kern w:val="0"/>
          <w:sz w:val="24"/>
        </w:rPr>
        <w:t>                      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3:00Z</dcterms:created>
  <dc:creator>User</dc:creator>
  <dc:description/>
  <cp:keywords/>
  <dc:language>en-US</dc:language>
  <cp:lastModifiedBy>Yin EVER</cp:lastModifiedBy>
  <dcterms:modified xsi:type="dcterms:W3CDTF">2020-10-29T04:42:00Z</dcterms:modified>
  <cp:revision>15</cp:revision>
  <dc:subject/>
  <dc:title>博士学位公示</dc:title>
</cp:coreProperties>
</file>