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兆易创新杯”第十六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“项目商业计划书”专项赛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信息工程学院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信息工程学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信息工程学院</w:t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以便安排住宿、制作通讯录、核实队员信息等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4:00Z</dcterms:created>
  <dc:creator>jane</dc:creator>
  <dc:description/>
  <cp:keywords/>
  <dc:language>en-US</dc:language>
  <cp:lastModifiedBy>Administrator</cp:lastModifiedBy>
  <dcterms:modified xsi:type="dcterms:W3CDTF">2021-04-15T11:57:00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