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中国研究生数学建模竞赛暑期培训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ind w:left="1540" w:hanging="154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竞赛时间：竞赛定于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02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9 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16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至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举行。具体关注中国研究生创新实践系列大赛官网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s://cpipc.chinadegrees.cn/</w:t>
        </w:r>
      </w:hyperlink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一阶段：知识储备，着手组队阶段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(6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至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二阶段：专题培训主要包含专题讨论：数学规划模型、概率统计模型、其他类型模型；课程培训：图像处理技术、数学软件应用、智能算法等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(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—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15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专题培训主持教师对本专题数学模型进行概要性介绍，突出知识点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主持教师对队员所报告论文中用到的部分知识点进行重点讲解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培训日程表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培训时间安排在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—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具体安排如下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专题培训及课程培训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2409"/>
        <w:gridCol w:w="16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主讲教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培训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徐红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多元统计分析方法、数据及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 w:bidi="ar-SA"/>
              </w:rPr>
              <w:t>SPSS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六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Verdana" w:hAnsi="Verdana" w:eastAsia="宋体;SimSun" w:cs="宋体;SimSun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D10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金  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数学规划模型专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D10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朱小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算法专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一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D10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朱小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算法专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二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D10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王彩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图像处理的常见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三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D10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吴志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贝叶斯优化决策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四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:30-11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D109</w:t>
            </w:r>
          </w:p>
        </w:tc>
      </w:tr>
    </w:tbl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Style w:val="DefaultParagraphFont"/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-SA"/>
        </w:rPr>
        <w:t>附注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上表中的培训是在期末考试结束后马上进行，而相关老师临时可能有别的安排，因此培训时间可能会有调整，若改动会及时通知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三阶段：暑期建模作业阶段（暑假期间）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巩固建模的基础知识和理论，软件应用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继续历年国赛真题训练，力求做出结果，可以联络教师进行辅导和点评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凝练出一支互相取长补短，能够达到团队合作最佳状态的三人小组。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四阶段国赛准备阶段（下学期开学—赛前）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由指导教师针对学生的特点和不足，指导学生加强相关知识的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贮备，并且准备好竞赛论文的写作模板，准备好常用的求解程序等，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包括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论文的写作模板，包含正确的格式及通用的写法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-4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科学计算的函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解方程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)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线性和非线性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数值积分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③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解常微分方程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数据分析的函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读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导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数据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.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线性回归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拟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)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③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非线性回归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拟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-4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规划类问题的求解方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最优化算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智能算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赛前动员及竞赛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984"/>
        <w:gridCol w:w="1468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朱小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研究生数学建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赛前一周左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待定</w:t>
            </w:r>
          </w:p>
        </w:tc>
      </w:tr>
    </w:tbl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Style w:val="DefaultParagraphFont"/>
          <w:rFonts w:ascii="华文楷体" w:hAnsi="华文楷体" w:cs="华文楷体" w:eastAsia="华文楷体"/>
          <w:kern w:val="0"/>
          <w:sz w:val="28"/>
          <w:szCs w:val="28"/>
          <w:lang w:val="en-US" w:eastAsia="zh-CN" w:bidi="ar-SA"/>
        </w:rPr>
        <w:t>（</w:t>
      </w:r>
      <w:r>
        <w:rPr>
          <w:rStyle w:val="DefaultParagraphFont"/>
          <w:rFonts w:eastAsia="华文楷体" w:cs="华文楷体" w:ascii="华文楷体" w:hAnsi="华文楷体"/>
          <w:kern w:val="0"/>
          <w:sz w:val="28"/>
          <w:szCs w:val="28"/>
          <w:lang w:val="en-US" w:eastAsia="zh-CN" w:bidi="ar-SA"/>
        </w:rPr>
        <w:t>3</w:t>
      </w:r>
      <w:r>
        <w:rPr>
          <w:rStyle w:val="DefaultParagraphFont"/>
          <w:rFonts w:ascii="华文楷体" w:hAnsi="华文楷体" w:cs="华文楷体" w:eastAsia="华文楷体"/>
          <w:kern w:val="0"/>
          <w:sz w:val="28"/>
          <w:szCs w:val="28"/>
          <w:lang w:val="en-US" w:eastAsia="zh-CN" w:bidi="ar-SA"/>
        </w:rPr>
        <w:t>）关注国赛动态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关注竞赛前一些相关培训（校内校外）的一些信息，关注比赛消息，特别最新发布的国赛的通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pc.chinadegree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1:00Z</dcterms:created>
  <dc:creator>HP</dc:creator>
  <dc:description/>
  <dc:language>en-US</dc:language>
  <cp:lastModifiedBy>zh</cp:lastModifiedBy>
  <dcterms:modified xsi:type="dcterms:W3CDTF">2021-06-18T08:10:00Z</dcterms:modified>
  <cp:revision>18</cp:revision>
  <dc:subject/>
  <dc:title/>
</cp:coreProperties>
</file>