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</w:t>
      </w:r>
      <w:r>
        <w:rPr>
          <w:b/>
          <w:sz w:val="28"/>
          <w:szCs w:val="28"/>
        </w:rPr>
        <w:t>学年第二学期研究生助教录用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680"/>
        <w:gridCol w:w="2720"/>
        <w:gridCol w:w="1620"/>
        <w:gridCol w:w="2700"/>
        <w:gridCol w:w="234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曹其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船舶与海洋工程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410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佳杰 大学物理（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佳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黄意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安全与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410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林敬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安全与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410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邓伟，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宁世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安全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4100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邓伟 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A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狄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（水上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伟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安全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4100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伟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伟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园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安全与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4101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凤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凤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殷朝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安全与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410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晴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安全与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4101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吕思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安全与环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4101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胡佳慧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安全科学与工程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4100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崔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6100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惠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等数学（水上专业）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海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、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韩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6100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彭海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610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霞，线性代数；或李青，概概率论与数理统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文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6100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610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君—概率论与数理统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艳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商船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110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艳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（水上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钟莎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商船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1101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祥兆  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祥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玲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商船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交通信息工程及控制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1100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美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美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佟建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3100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雪英 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永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巩乾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（水上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王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（水上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 xml:space="preserve">研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宇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数学分析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刘丽华老师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（水上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分析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宇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陆嘉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君；概率论与数理统计、线性代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、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孙俊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佳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庆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庆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殷红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金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亚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101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木尔朝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木尔朝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雷波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101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恒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恒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吴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101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戴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程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丽华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积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潘钟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101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林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志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侯睿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1010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景旭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科学与工程研究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5102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沈佳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米泽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科学与工程研究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510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李学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阮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科学与工程研究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5100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雅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雅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宋静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科学与工程研究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5101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韦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科学与工程研究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5102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于格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格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科学与工程研究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510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华老师《运筹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2100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维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以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210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陈春宝 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邸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210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丁军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210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姜华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运筹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方娇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能源动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2102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何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210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伟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210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海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祖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任晨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2100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少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2100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海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海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吴田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210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210012_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开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许文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0302100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林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林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余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21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惠高等数学（水上专业）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一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2100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雅容 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商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2130310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巧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巧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、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38:00Z</dcterms:created>
  <dc:creator>cairong11</dc:creator>
  <dc:description/>
  <cp:keywords/>
  <dc:language>en-US</dc:language>
  <cp:lastModifiedBy>cairong11</cp:lastModifiedBy>
  <dcterms:modified xsi:type="dcterms:W3CDTF">2022-03-14T03:43:00Z</dcterms:modified>
  <cp:revision>1</cp:revision>
  <dc:subject/>
  <dc:title>2021-2022学年第二学期研究生助教录用名单</dc:title>
</cp:coreProperties>
</file>