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助教岗位汇总表</w:t>
      </w:r>
    </w:p>
    <w:p>
      <w:pPr>
        <w:pStyle w:val="Normal"/>
        <w:spacing w:before="240" w:after="24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 xml:space="preserve">          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469"/>
        <w:gridCol w:w="3277"/>
        <w:gridCol w:w="1805"/>
        <w:gridCol w:w="952"/>
        <w:gridCol w:w="1070"/>
        <w:gridCol w:w="835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上课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 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 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学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邓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顾林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顾林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孝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徐建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2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2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江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江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2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2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云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云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2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何少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何少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2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2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2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沈志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徐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2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范庆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建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共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共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祥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马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马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4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运筹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450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运筹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4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运筹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460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运筹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460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运筹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姚裕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7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代数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共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积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共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特木尔朝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魏美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魏美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恒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共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赵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董照实、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阎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阎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裔国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裔国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裔国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74" w:right="1474" w:gutter="0" w:header="0" w:top="851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2:00Z</dcterms:created>
  <dc:creator>微软（中国）有限公司</dc:creator>
  <dc:description/>
  <dc:language>en-US</dc:language>
  <cp:lastModifiedBy>Microsoft</cp:lastModifiedBy>
  <cp:lastPrinted>2019-01-16T09:53:00Z</cp:lastPrinted>
  <dcterms:modified xsi:type="dcterms:W3CDTF">2021-01-06T01:13:00Z</dcterms:modified>
  <cp:revision>3</cp:revision>
  <dc:subject/>
  <dc:title>中国科学技术大学</dc:title>
</cp:coreProperties>
</file>