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2-2023</w:t>
      </w:r>
      <w:r>
        <w:rPr>
          <w:b/>
          <w:sz w:val="28"/>
          <w:szCs w:val="28"/>
        </w:rPr>
        <w:t>学年第一学期研究生助教录用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680"/>
        <w:gridCol w:w="2720"/>
        <w:gridCol w:w="1620"/>
        <w:gridCol w:w="2700"/>
        <w:gridCol w:w="2340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学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助教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学号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王佳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陈春宝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王佳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0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贾应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陈狄岚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水上专业）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 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贾应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秦梦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</w:rPr>
              <w:t>陈秋帆</w:t>
            </w:r>
            <w:r>
              <w:rPr>
                <w:color w:val="333333"/>
              </w:rPr>
              <w:t>-</w:t>
            </w:r>
            <w:r>
              <w:rPr>
                <w:color w:val="333333"/>
              </w:rPr>
              <w:t>高等代数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秦梦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园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030410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崔凤全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Microsoft JhengHei" w:hAnsi="Microsoft JhengHei" w:cs="Microsoft JhengHei" w:eastAsia="Microsoft JhengHei"/>
                <w:color w:val="333333"/>
                <w:sz w:val="23"/>
                <w:szCs w:val="23"/>
              </w:rPr>
              <w:t>⼤</w:t>
            </w:r>
            <w:r>
              <w:rPr>
                <w:color w:val="333333"/>
                <w:sz w:val="23"/>
                <w:szCs w:val="23"/>
              </w:rPr>
              <w:t>学物理</w:t>
            </w:r>
            <w:r>
              <w:rPr>
                <w:rFonts w:ascii="Microsoft JhengHei" w:hAnsi="Microsoft JhengHei" w:cs="Microsoft JhengHei" w:eastAsia="Microsoft JhengHei"/>
                <w:color w:val="333333"/>
                <w:sz w:val="23"/>
                <w:szCs w:val="23"/>
              </w:rPr>
              <w:t>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园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03041014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蒋家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邓伟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蒋家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石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0304100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丁海云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 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)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、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石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03041007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马晴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030410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董燕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马晴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03041014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何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210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冯海辉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何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21013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宇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何少平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B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宇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0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伟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4100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胡杨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伟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41007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思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4100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黄维忠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思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41009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任良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江娇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水上专业）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 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） 、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br/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任良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9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胡婉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姜华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概率论与数理统计、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胡婉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3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吕思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030410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姜慧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吕思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03041014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曹其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030410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蒋开明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曹其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03041017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谭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蒋祥龙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谭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连志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金中 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连志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潘钟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芳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模糊数学及其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潘钟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0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殷溪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阁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复变函数与积分变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殷溪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胡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红霞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胡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6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春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青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春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6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曹美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祥兆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曹美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望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1102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学文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望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11023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宇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艳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宇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1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丁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210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艳冰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 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)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、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丁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21013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婧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5100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林馨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婧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51001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红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积芬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红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程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丽华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水上专业）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 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程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0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卞晓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雪英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卞晓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5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闫国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401100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艳秋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二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闫国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4011001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佟建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路伟华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概率论与数理统计、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佟建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3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樊泊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 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吕菁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复变函数与积分变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樊泊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喻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马超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喻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姗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04100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沈佳杰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姗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041004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许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 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孙明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 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许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卫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1100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孙祖尧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卫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11003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赵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王惠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水上专业）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 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赵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陈敏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王淑娟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 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陈敏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陈彦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魏美芹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陈彦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王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5100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魏永伟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B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一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王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51003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戴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孝钿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戴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1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雄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06100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雅容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雄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061005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陆嘉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志雄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陆嘉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1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秦梦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徐洁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秦梦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以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210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阎明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(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二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刘以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21012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卢唐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杨恒云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 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离散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卢唐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3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陈兴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姚裕丰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陈兴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陈响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杨君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解析几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陈响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0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5100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于格非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李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51004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殷红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科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概率论与数理统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殷红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13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许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丽华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许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汪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榕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大学物理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汪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0310068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戴程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赵演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戴程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聂紫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周联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数学分析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聂紫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2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悦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朱巧珍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-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概率论与数理统计、高等数学</w:t>
            </w: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A</w:t>
            </w: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吴悦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23101001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李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3"/>
                <w:szCs w:val="23"/>
              </w:rPr>
              <w:t>2021310100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马院大思政课课程建设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李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3"/>
                <w:szCs w:val="23"/>
              </w:rPr>
              <w:t>20213101003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阮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3"/>
                <w:szCs w:val="23"/>
              </w:rPr>
              <w:t>2021310100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马院大思政课课程建设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阮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3"/>
                <w:szCs w:val="23"/>
              </w:rPr>
              <w:t>20213101002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瞿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3"/>
                <w:szCs w:val="23"/>
              </w:rPr>
              <w:t>2021310100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马院大思政课课程建设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瞿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3"/>
                <w:szCs w:val="23"/>
              </w:rPr>
              <w:t>202131010024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王然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3"/>
                <w:szCs w:val="23"/>
              </w:rPr>
              <w:t>2021310100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马院大思政课课程建设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王然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3"/>
                <w:szCs w:val="23"/>
              </w:rPr>
              <w:t>202131010017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徐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3"/>
                <w:szCs w:val="23"/>
              </w:rPr>
              <w:t>2021310100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马院大思政课课程建设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 w:val="23"/>
                <w:szCs w:val="23"/>
              </w:rPr>
              <w:t>徐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3"/>
                <w:szCs w:val="23"/>
              </w:rPr>
              <w:t>20213101003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马院大思政课课程建设助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ascii="等线" w:hAnsi="等线" w:cs="等线" w:eastAsia="等线"/>
                <w:color w:val="333333"/>
                <w:sz w:val="23"/>
                <w:szCs w:val="23"/>
              </w:rPr>
              <w:t>张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等线" w:hAnsi="等线" w:eastAsia="等线" w:cs="等线"/>
                <w:color w:val="333333"/>
                <w:sz w:val="23"/>
                <w:szCs w:val="23"/>
              </w:rPr>
            </w:pPr>
            <w:r>
              <w:rPr>
                <w:rFonts w:eastAsia="等线" w:cs="等线" w:ascii="等线" w:hAnsi="等线"/>
                <w:color w:val="333333"/>
                <w:sz w:val="23"/>
                <w:szCs w:val="23"/>
              </w:rPr>
              <w:t>202131010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38:00Z</dcterms:created>
  <dc:creator>cairong11</dc:creator>
  <dc:description/>
  <cp:keywords/>
  <dc:language>en-US</dc:language>
  <cp:lastModifiedBy>HP</cp:lastModifiedBy>
  <dcterms:modified xsi:type="dcterms:W3CDTF">2023-02-16T05:22:00Z</dcterms:modified>
  <cp:revision>2</cp:revision>
  <dc:subject/>
  <dc:title>2021-2022学年第二学期研究生助教录用名单</dc:title>
</cp:coreProperties>
</file>