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上海海事大学研究生国际交流申请表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2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专业及学校：</w:t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地址：</w:t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长姓名及联系电话：</w:t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姓名：</w:t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交流项目名称：</w:t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英语六级成绩：</w:t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生阶段学习成绩平均分：</w:t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生阶段科研情况：</w:t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国际交流的目的和计划：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意见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                       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签名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生院审核意见：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情况：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审批意见：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07:00Z</dcterms:created>
  <dc:creator>xlf</dc:creator>
  <dc:description/>
  <cp:keywords/>
  <dc:language>en-US</dc:language>
  <cp:lastModifiedBy>lenovo</cp:lastModifiedBy>
  <dcterms:modified xsi:type="dcterms:W3CDTF">2016-03-02T05:53:00Z</dcterms:modified>
  <cp:revision>4</cp:revision>
  <dc:subject/>
  <dc:title>附件二：</dc:title>
</cp:coreProperties>
</file>