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上海海事大学专业学位研究生实习实践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优秀成果获得者”推荐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1276"/>
        <w:gridCol w:w="1005"/>
        <w:gridCol w:w="3320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者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获学位年月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：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定工作单位：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单位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起止时间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项目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导师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成果以及在成果中的排序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决的企业（行业）实际问题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者本人运用什么理论和方法，联系什么实际加以了解决？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导师在什么理论和方法方面的指导，对什么问题的解决起到了重要的作用？校外导师在哪些方面给予许多关键性的指导？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的实习实践成果对企业所起的作用是什么？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举例说明，通过实习实践，参评者在科研能力、应用能力、职业能力方面取得了显著提升。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者及其导师对提交材料真实性、不涉密的承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对参评者的推荐意见：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院长签名：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院盖章）                                                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审核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领导签名：</w:t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研究生院盖章）                                            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tdx</dc:creator>
  <dc:description/>
  <dc:language>en-US</dc:language>
  <cp:lastModifiedBy>Administrator</cp:lastModifiedBy>
  <dcterms:modified xsi:type="dcterms:W3CDTF">2021-04-20T01:11:12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4CD9E8A8C41CEA057153574A27B7B</vt:lpwstr>
  </property>
  <property fmtid="{D5CDD505-2E9C-101B-9397-08002B2CF9AE}" pid="3" name="KSOProductBuildVer">
    <vt:lpwstr>2052-11.1.0.10356</vt:lpwstr>
  </property>
</Properties>
</file>