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中国研究生数学建模竞赛暑期培训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ind w:left="1540" w:hanging="1540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竞赛时间：竞赛定于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201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9 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19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日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00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至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23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日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00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举行。具体关注中国研究生创新实践系列大赛官网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s://cpipc.chinadegrees.cn/</w:t>
        </w:r>
      </w:hyperlink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一阶段：知识储备，着手组队阶段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(6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至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二阶段：专题培训主要包含专题讨论：数学规划模型、概率统计模型、其他类型模型；课程培训：数据处理技术、数学软件应用、智能算法等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(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日—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12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专题培训主持教师对本专题数学模型进行概要性介绍，突出知识点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主持教师对队员所报告论文中用到的部分知识点进行重点讲解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培训日程表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培训时间安排在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8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—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具体安排如下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专题培训及课程培训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2410"/>
        <w:gridCol w:w="14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主讲教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培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张  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数据处理中的多元统计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一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8"/>
                <w:szCs w:val="28"/>
                <w:lang w:val="en-US" w:eastAsia="zh-CN" w:bidi="ar-SA"/>
              </w:rPr>
              <w:t>3D1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朱小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智能算法专题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 w:bidi="ar-SA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二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8"/>
                <w:szCs w:val="28"/>
                <w:lang w:val="en-US" w:eastAsia="zh-CN" w:bidi="ar-SA"/>
              </w:rPr>
              <w:t>3D1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朱小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智能算法专题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 w:bidi="ar-SA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三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8"/>
                <w:szCs w:val="28"/>
                <w:lang w:val="en-US" w:eastAsia="zh-CN" w:bidi="ar-SA"/>
              </w:rPr>
              <w:t>3D1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吴志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贝叶斯优化决策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四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8"/>
                <w:szCs w:val="28"/>
                <w:lang w:val="en-US" w:eastAsia="zh-CN" w:bidi="ar-SA"/>
              </w:rPr>
              <w:t>3D1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金  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数学规划模型专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周五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宋体;SimSun" w:hAnsi="宋体;SimSun" w:eastAsia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上午：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:30-11:30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下午 </w:t>
            </w:r>
            <w:r>
              <w:rPr>
                <w:rFonts w:eastAsia="宋体;SimSun" w:cs="华文仿宋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28"/>
                <w:szCs w:val="28"/>
                <w:lang w:val="en-US" w:eastAsia="zh-CN" w:bidi="ar-SA"/>
              </w:rPr>
              <w:t>3D108</w:t>
            </w:r>
          </w:p>
        </w:tc>
      </w:tr>
    </w:tbl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Style w:val="DefaultParagraphFont"/>
          <w:rFonts w:ascii="华文楷体" w:hAnsi="华文楷体" w:cs="华文楷体" w:eastAsia="华文楷体"/>
          <w:kern w:val="0"/>
          <w:sz w:val="28"/>
          <w:szCs w:val="28"/>
          <w:lang w:val="en-US" w:eastAsia="zh-CN" w:bidi="ar-SA"/>
        </w:rPr>
        <w:t>附注及要求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华文楷体" w:cs="华文楷体" w:ascii="华文楷体" w:hAnsi="华文楷体"/>
        </w:rPr>
        <w:instrText xml:space="preserve">= 1 \* GB3</w:instrTex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kern w:val="0"/>
          <w:sz w:val="28"/>
          <w:szCs w:val="28"/>
        </w:rPr>
        <w:t>上表中的培训是在期末考试结束后马上进行，而相关老师临时可能有别的安排，因此培训时间可能会有调整，若改动会及时通知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</w:t>
      </w:r>
      <w:r>
        <w:fldChar w:fldCharType="begin"/>
      </w:r>
      <w:r>
        <w:rPr>
          <w:sz w:val="28"/>
          <w:kern w:val="0"/>
          <w:szCs w:val="28"/>
          <w:rFonts w:eastAsia="华文楷体" w:cs="华文楷体" w:ascii="华文楷体" w:hAnsi="华文楷体"/>
        </w:rPr>
        <w:instrText xml:space="preserve">= 2 \* GB3</w:instrTex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eastAsia="华文楷体" w:cs="华文楷体" w:ascii="华文楷体" w:hAnsi="华文楷体"/>
          <w:kern w:val="0"/>
          <w:sz w:val="28"/>
          <w:szCs w:val="28"/>
        </w:rPr>
      </w:r>
      <w:r>
        <w:rPr>
          <w:sz w:val="28"/>
          <w:kern w:val="0"/>
          <w:szCs w:val="28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kern w:val="0"/>
          <w:sz w:val="28"/>
          <w:szCs w:val="28"/>
        </w:rPr>
        <w:t>培训期间进行考勤登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考勤登记表在考勤结束后交给研究生院参考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三阶段：暑期建模作业阶段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13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日—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31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日）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巩固建模的基础知识和理论，软件应用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继续历年国赛真题训练，力求做出结果，可以联络教师进行辅导和点评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凝练出一支互相取长补短，能够达到团队合作最佳状态的三人小组。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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第四阶段国赛准备阶段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日—赛前）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由指导教师针对学生的特点和不足，指导学生加强相关知识的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贮备，并且准备好竞赛论文的写作模板，准备好常用的求解程序等，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包括：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论文的写作模板，包含正确的格式及通用的写法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-4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科学计算的函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解方程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)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线性和非线性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数值积分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③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解常微分方程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数据分析的函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读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导入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数据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.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线性回归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拟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)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③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非线性回归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(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拟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准备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3-4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个规划类问题的求解方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包括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①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最优化算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.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②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智能算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赛前动员及竞赛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1893"/>
      </w:tblGrid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朱小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研究生数学建模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赛前一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 w:bidi="ar-SA"/>
              </w:rPr>
              <w:t>待定</w:t>
            </w:r>
          </w:p>
        </w:tc>
      </w:tr>
    </w:tbl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Style w:val="DefaultParagraphFont"/>
          <w:rFonts w:ascii="华文楷体" w:hAnsi="华文楷体" w:cs="华文楷体" w:eastAsia="华文楷体"/>
          <w:kern w:val="0"/>
          <w:sz w:val="28"/>
          <w:szCs w:val="28"/>
          <w:lang w:val="en-US" w:eastAsia="zh-CN" w:bidi="ar-SA"/>
        </w:rPr>
        <w:t>（</w:t>
      </w:r>
      <w:r>
        <w:rPr>
          <w:rStyle w:val="DefaultParagraphFont"/>
          <w:rFonts w:eastAsia="华文楷体" w:cs="华文楷体" w:ascii="华文楷体" w:hAnsi="华文楷体"/>
          <w:kern w:val="0"/>
          <w:sz w:val="28"/>
          <w:szCs w:val="28"/>
          <w:lang w:val="en-US" w:eastAsia="zh-CN" w:bidi="ar-SA"/>
        </w:rPr>
        <w:t>3</w:t>
      </w:r>
      <w:r>
        <w:rPr>
          <w:rStyle w:val="DefaultParagraphFont"/>
          <w:rFonts w:ascii="华文楷体" w:hAnsi="华文楷体" w:cs="华文楷体" w:eastAsia="华文楷体"/>
          <w:kern w:val="0"/>
          <w:sz w:val="28"/>
          <w:szCs w:val="28"/>
          <w:lang w:val="en-US" w:eastAsia="zh-CN" w:bidi="ar-SA"/>
        </w:rPr>
        <w:t>）关注国赛动态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关注竞赛前一些相关培训（校内校外）的一些信息，关注比赛消息，特别最新发布的国赛的通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ipc.chinadegree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1:00Z</dcterms:created>
  <dc:creator>HP</dc:creator>
  <dc:description/>
  <dc:language>en-US</dc:language>
  <cp:lastModifiedBy>zh</cp:lastModifiedBy>
  <dcterms:modified xsi:type="dcterms:W3CDTF">2019-06-28T06:35:00Z</dcterms:modified>
  <cp:revision>5</cp:revision>
  <dc:subject/>
  <dc:title/>
</cp:coreProperties>
</file>