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事大学延期申请博士学位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2152"/>
        <w:gridCol w:w="1088"/>
        <w:gridCol w:w="2129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>
          <w:trHeight w:val="198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64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答辩的博士论文题目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拟解决的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博士研究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本表以上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位分委会主席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在申请延期原因最后必须承若，如果本人在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未完成学位论文答辩，将自动放弃学籍，由学校按照《上海海事大学研究生学籍管理细则》规定按退学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6:00Z</dcterms:created>
  <dc:creator>wang</dc:creator>
  <dc:description/>
  <cp:keywords/>
  <dc:language>en-US</dc:language>
  <cp:lastModifiedBy>Microsoft</cp:lastModifiedBy>
  <cp:lastPrinted>2015-06-25T16:48:00Z</cp:lastPrinted>
  <dcterms:modified xsi:type="dcterms:W3CDTF">2020-10-15T01:21:00Z</dcterms:modified>
  <cp:revision>15</cp:revision>
  <dc:subject/>
  <dc:title>学习期限超过六年的博士生请注意</dc:title>
</cp:coreProperties>
</file>