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海事大学延期申请硕士学位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540"/>
        <w:gridCol w:w="1080"/>
        <w:gridCol w:w="2152"/>
        <w:gridCol w:w="1088"/>
        <w:gridCol w:w="2129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状态（请在相应字母前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未开题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已开题，未进行预答辩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已经预答辩</w:t>
            </w:r>
          </w:p>
        </w:tc>
      </w:tr>
      <w:tr>
        <w:trPr>
          <w:trHeight w:val="198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原因：</w:t>
            </w:r>
          </w:p>
        </w:tc>
      </w:tr>
      <w:tr>
        <w:trPr>
          <w:trHeight w:val="64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答辩的硕士论文题目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硕士学位论文主要内容（标明已完成和未完成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硕士学位论文工作下一步安排（需注明时间和相应的研究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工作遇到的困难及拟解决的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与硕士学位论文有关的学术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博士研究生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本表以上内容是否属实、可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1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位分委会主席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在申请延期原因最后必须承若，如果本人在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之前未完成学位论文答辩，将自动放弃学籍，由学校按照《上海海事大学研究生学籍管理细则》规定按退学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9:00Z</dcterms:created>
  <dc:creator>wang</dc:creator>
  <dc:description/>
  <dc:language>en-US</dc:language>
  <cp:lastModifiedBy>Microsoft</cp:lastModifiedBy>
  <cp:lastPrinted>2015-06-25T16:48:00Z</cp:lastPrinted>
  <dcterms:modified xsi:type="dcterms:W3CDTF">2020-10-15T01:20:00Z</dcterms:modified>
  <cp:revision>3</cp:revision>
  <dc:subject/>
  <dc:title>学习期限超过六年的博士生请注意</dc:title>
</cp:coreProperties>
</file>