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参评“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上海海事大学专业学位研究生实习实践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优秀成果获得者”推荐表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"/>
        <w:gridCol w:w="1276"/>
        <w:gridCol w:w="1005"/>
        <w:gridCol w:w="3320"/>
      </w:tblGrid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评者姓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年月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获学位年月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：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定工作单位：</w:t>
            </w:r>
          </w:p>
        </w:tc>
      </w:tr>
      <w:tr>
        <w:trPr>
          <w:trHeight w:val="45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单位（基地）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起止时间：</w:t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项目名称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导师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导师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成果以及在成果中的排序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决的企业（行业）实际问题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评者本人运用什么理论和方法，联系什么实际加以了解决？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导师在什么理论和方法方面的指导，对什么问题的解决起到了重要的作用？校外导师在哪些方面给予许多关键性的指导？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的实习实践成果对企业所起的作用是什么？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例说明，通过实习实践，参评者在科研能力、应用能力、职业能力方面取得了显著提升。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评者及其导师对提交材料真实性、不涉密的承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1155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表中所填写的内容均真实有据，且不涉密。</w:t>
            </w:r>
          </w:p>
          <w:p>
            <w:pPr>
              <w:pStyle w:val="Default"/>
              <w:ind w:right="115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1155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签名：                校内导师签名：           校外导师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对参评者的推荐意见：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院长签名：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院盖章）                                                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</w:t>
            </w:r>
          </w:p>
        </w:tc>
      </w:tr>
      <w:tr>
        <w:trPr>
          <w:trHeight w:val="885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院审核意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领导签名：</w:t>
            </w:r>
          </w:p>
          <w:p>
            <w:pPr>
              <w:pStyle w:val="Default"/>
              <w:ind w:right="84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研究生院盖章）                                            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155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5:00Z</dcterms:created>
  <dc:creator>tdx</dc:creator>
  <dc:description/>
  <cp:keywords/>
  <dc:language>en-US</dc:language>
  <cp:lastModifiedBy>tdx</cp:lastModifiedBy>
  <dcterms:modified xsi:type="dcterms:W3CDTF">2019-04-15T06:00:00Z</dcterms:modified>
  <cp:revision>9</cp:revision>
  <dc:subject/>
  <dc:title>附件二</dc:title>
</cp:coreProperties>
</file>