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上海海事大学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课程助教岗位设置申请表</w:t>
      </w:r>
    </w:p>
    <w:p>
      <w:pPr>
        <w:pStyle w:val="Normal"/>
        <w:spacing w:before="240" w:after="240"/>
        <w:jc w:val="distribute"/>
        <w:rPr/>
      </w:pPr>
      <w:r>
        <w:rPr>
          <w:rFonts w:ascii="黑体;SimHei" w:hAnsi="黑体;SimHei" w:eastAsia="黑体;SimHei"/>
          <w:b/>
          <w:sz w:val="21"/>
          <w:szCs w:val="21"/>
        </w:rPr>
        <w:t xml:space="preserve">单位（院系）：                                  </w:t>
      </w:r>
      <w:r>
        <w:rPr/>
        <w:t>申请日期：  年      月  日</w:t>
      </w:r>
    </w:p>
    <w:tbl>
      <w:tblPr>
        <w:tblW w:w="10877" w:type="dxa"/>
        <w:jc w:val="left"/>
        <w:tblInd w:w="-8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622"/>
        <w:gridCol w:w="3124"/>
        <w:gridCol w:w="1805"/>
        <w:gridCol w:w="952"/>
        <w:gridCol w:w="952"/>
        <w:gridCol w:w="953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上课老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 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 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总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春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春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狄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1_0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 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狄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1_0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 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秋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611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代数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崔凤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崔凤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崔凤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邓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丁海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董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董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董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冯海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6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冯海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顾林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顾林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何少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1_0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何少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1_0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黄维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60_0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江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1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 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江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1_0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 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4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40_0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38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运筹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开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开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祥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祥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1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金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金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2012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红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红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红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11w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D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60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60_0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60_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祥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祥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学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学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学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积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丽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1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 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丽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1_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 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雪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艳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艳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艳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路伟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路伟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吕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吕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马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沈佳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720" w:hanging="7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沈佳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沈佳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沈志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孙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孙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孙祖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孙祖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特木尔朝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490w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1_0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 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1_0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 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云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3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魏美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40_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魏永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魏永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1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孝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孝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徐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徐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阎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阎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阎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杨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杨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于格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于格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于格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丽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丽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赵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60_0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赵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赵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赵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51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数学分析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朱巧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60_0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朱巧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60_0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朱巧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40_0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朱巧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40_0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朱小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53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数学分析（三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杨恒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220_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离散数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必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共计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开课院系负责人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left="412" w:hanging="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签名：          年   月   日 </w:t>
            </w:r>
          </w:p>
        </w:tc>
      </w:tr>
      <w:tr>
        <w:trPr>
          <w:trHeight w:val="14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究生院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签名：          年   月   日 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研究</w:t>
      </w:r>
      <w:r>
        <w:rPr>
          <w:rFonts w:eastAsia="黑体;SimHei"/>
          <w:sz w:val="24"/>
        </w:rPr>
        <w:t>生院制</w:t>
      </w:r>
    </w:p>
    <w:sectPr>
      <w:footerReference w:type="default" r:id="rId2"/>
      <w:type w:val="nextPage"/>
      <w:pgSz w:w="12240" w:h="15840"/>
      <w:pgMar w:left="1474" w:right="1474" w:gutter="0" w:header="0" w:top="851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51:00Z</dcterms:created>
  <dc:creator>微软（中国）有限公司</dc:creator>
  <dc:description/>
  <cp:keywords/>
  <dc:language>en-US</dc:language>
  <cp:lastModifiedBy>hp</cp:lastModifiedBy>
  <cp:lastPrinted>2019-01-16T09:53:00Z</cp:lastPrinted>
  <dcterms:modified xsi:type="dcterms:W3CDTF">2021-07-05T00:51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94D367B442BF87709378A7794513</vt:lpwstr>
  </property>
  <property fmtid="{D5CDD505-2E9C-101B-9397-08002B2CF9AE}" pid="3" name="KSOProductBuildVer">
    <vt:lpwstr>2052-11.1.0.10495</vt:lpwstr>
  </property>
</Properties>
</file>