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distribut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  <w:t xml:space="preserve">                              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54"/>
        <w:gridCol w:w="1684"/>
        <w:gridCol w:w="2426"/>
        <w:gridCol w:w="1515"/>
        <w:gridCol w:w="992"/>
        <w:gridCol w:w="851"/>
        <w:gridCol w:w="774"/>
        <w:gridCol w:w="1210"/>
      </w:tblGrid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上课老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 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  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选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助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对象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瞿群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0210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人力资源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专业必修课（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博士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杨智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  <w:t>081210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算法与复杂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专业必修课（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博士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陈伟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  <w:t>082310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船舶安全系统工程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专业必修课（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博士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王红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WL420100_0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思想道德修养与法律基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研究生（工科或管理类除外）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王嘉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WL410110_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马克思主义基本原理概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研究生（工科或管理类除外）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俞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WL420100_0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思想道德修养与法律基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研究生（工科或管理类除外）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姚雪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WL410090_0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研究生（工科或管理类除外）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余成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W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L410090_0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研究生（工科或管理类除外）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李秀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WL410080_00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中国近现代史纲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研究生（工科或管理类除外）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冉光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W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L410110_00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马克思主义基本原理概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研究生（工科或管理类除外）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刘白明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WL420100_0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思想道德修养与法律基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研究生（工科或管理类除外）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杨思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WL410090_0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研究生（工科或管理类除外）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张宏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WL410090_00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黑体;SimHei" w:hAnsi="黑体;SimHei" w:eastAsia="黑体;SimHei"/>
                  <w:sz w:val="21"/>
                  <w:szCs w:val="21"/>
                </w:rPr>
                <w:t>毛泽东思想和中国特色社会主义理论体系概论</w:t>
              </w:r>
            </w:hyperlink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研究生（工科或管理类除外）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尹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WL410110_00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马克思主义基本原理概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0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研究生（工科或管理类除外）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bidi="ar"/>
              </w:rPr>
              <w:t>居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bidi="ar"/>
              </w:rPr>
              <w:t>WL420100_0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bidi="ar"/>
              </w:rPr>
              <w:t>思想道德修养与法律基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bidi="ar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bidi="ar"/>
              </w:rPr>
              <w:t>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研究生（工科或管理类除外）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春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高等数学</w:t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t>（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狄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高等数学（水上专业）</w:t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t>（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建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概率论与数理统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秋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线性代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崔凤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大学物理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一</w:t>
            </w:r>
            <w:r>
              <w:rPr>
                <w:rFonts w:cs="Arial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邓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高等数学</w:t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t>（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丁海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线性代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丁海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高等数学</w:t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t>（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董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线性代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范庆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高等数学</w:t>
            </w:r>
            <w:r>
              <w:rPr>
                <w:rFonts w:cs="Arial"/>
              </w:rPr>
              <w:t>B</w:t>
            </w:r>
            <w:r>
              <w:rPr>
                <w:rFonts w:cs="Arial"/>
              </w:rPr>
              <w:t>（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方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高等数学</w:t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t>（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冯海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概率论与数理统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顾林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高等数学</w:t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t>（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何少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高等数学</w:t>
            </w:r>
            <w:r>
              <w:rPr>
                <w:rFonts w:cs="Arial"/>
              </w:rPr>
              <w:t>B</w:t>
            </w:r>
            <w:r>
              <w:rPr>
                <w:rFonts w:cs="Arial"/>
              </w:rPr>
              <w:t>（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胡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大学物理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一</w:t>
            </w:r>
            <w:r>
              <w:rPr>
                <w:rFonts w:cs="Arial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胡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大学物理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一</w:t>
            </w:r>
            <w:r>
              <w:rPr>
                <w:rFonts w:cs="Arial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江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高等数学（水上专业）</w:t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t>（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姜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运筹学</w:t>
            </w:r>
            <w:r>
              <w:rPr>
                <w:rFonts w:cs="Arial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姜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运筹学</w:t>
            </w:r>
            <w:r>
              <w:rPr>
                <w:rFonts w:cs="Arial"/>
              </w:rPr>
              <w:t>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姜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大学物理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一</w:t>
            </w:r>
            <w:r>
              <w:rPr>
                <w:rFonts w:cs="Arial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蒋开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大学物理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一</w:t>
            </w:r>
            <w:r>
              <w:rPr>
                <w:rFonts w:cs="Arial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金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高等数学</w:t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t>（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线性代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红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线性代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祥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高等数学</w:t>
            </w:r>
            <w:r>
              <w:rPr>
                <w:rFonts w:cs="Arial"/>
              </w:rPr>
              <w:t>B</w:t>
            </w:r>
            <w:r>
              <w:rPr>
                <w:rFonts w:cs="Arial"/>
              </w:rPr>
              <w:t>（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学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大学物理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一</w:t>
            </w:r>
            <w:r>
              <w:rPr>
                <w:rFonts w:cs="Arial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高等数学</w:t>
            </w:r>
            <w:r>
              <w:rPr>
                <w:rFonts w:cs="Arial"/>
              </w:rPr>
              <w:t>B</w:t>
            </w:r>
            <w:r>
              <w:rPr>
                <w:rFonts w:cs="Arial"/>
              </w:rPr>
              <w:t>（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艳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高等数学</w:t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t>（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丽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高等数学（水上专业）</w:t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t>（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雪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高等数学</w:t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t>（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艳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大学物理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一</w:t>
            </w:r>
            <w:r>
              <w:rPr>
                <w:rFonts w:cs="Arial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路伟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运筹学</w:t>
            </w:r>
            <w:r>
              <w:rPr>
                <w:rFonts w:cs="Arial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吕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线性代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马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概率论与数理统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沈佳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大学物理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一</w:t>
            </w:r>
            <w:r>
              <w:rPr>
                <w:rFonts w:cs="Arial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孙祖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大学物理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一</w:t>
            </w:r>
            <w:r>
              <w:rPr>
                <w:rFonts w:cs="Arial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孙祖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天文学导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彩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高等数学</w:t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t>（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高等数学（水上专业）</w:t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t>（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魏美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线性代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魏永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高等数学</w:t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t>（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吴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高等数学</w:t>
            </w:r>
            <w:r>
              <w:rPr>
                <w:rFonts w:cs="Arial"/>
              </w:rPr>
              <w:t>B</w:t>
            </w:r>
            <w:r>
              <w:rPr>
                <w:rFonts w:cs="Arial"/>
              </w:rPr>
              <w:t>（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吴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线性代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吴孝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高等数学</w:t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t>（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吴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高等数学</w:t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t>（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徐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高等数学</w:t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t>（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阎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大学物理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一</w:t>
            </w:r>
            <w:r>
              <w:rPr>
                <w:rFonts w:cs="Arial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恒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线性代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线性代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姚裕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高等代数（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裔国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大学物理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一</w:t>
            </w:r>
            <w:r>
              <w:rPr>
                <w:rFonts w:cs="Arial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于格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大学物理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一</w:t>
            </w:r>
            <w:r>
              <w:rPr>
                <w:rFonts w:cs="Arial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大学物理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一</w:t>
            </w:r>
            <w:r>
              <w:rPr>
                <w:rFonts w:cs="Arial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赵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高等数学</w:t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t>（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周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数学实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科或管理类研究生</w:t>
            </w:r>
          </w:p>
        </w:tc>
      </w:tr>
    </w:tbl>
    <w:p>
      <w:pPr>
        <w:pStyle w:val="Normal"/>
        <w:spacing w:before="120" w:after="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3"/>
      <w:type w:val="nextPage"/>
      <w:pgSz w:w="12240" w:h="15840"/>
      <w:pgMar w:left="1474" w:right="1474" w:gutter="0" w:header="0" w:top="851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pacing w:val="-3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t.shmtu.edu.cn/shmtu/teachTaskSearch!info.action?lesson.id=19116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6:00Z</dcterms:created>
  <dc:creator>微软（中国）有限公司</dc:creator>
  <dc:description/>
  <cp:keywords/>
  <dc:language>en-US</dc:language>
  <cp:lastModifiedBy>Microsoft</cp:lastModifiedBy>
  <cp:lastPrinted>2019-01-18T10:24:00Z</cp:lastPrinted>
  <dcterms:modified xsi:type="dcterms:W3CDTF">2020-01-09T05:58:00Z</dcterms:modified>
  <cp:revision>37</cp:revision>
  <dc:subject/>
  <dc:title>中国科学技术大学</dc:title>
</cp:coreProperties>
</file>