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海事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研 究 生 试 卷 审 核 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630" w:hRule="atLeast"/>
          <w:cantSplit w:val="true"/>
        </w:trPr>
        <w:tc>
          <w:tcPr>
            <w:tcW w:w="90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程名称：                                    任课教师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程号：                                      试卷印刷编号（研院填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每份试卷共     页 （按所有提交的单面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A4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页数计算）。考试人数       。共印刷      份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备注：印刷份数可以在考试人数基础上上浮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5%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。</w:t>
            </w:r>
          </w:p>
        </w:tc>
      </w:tr>
      <w:tr>
        <w:trPr>
          <w:trHeight w:val="466" w:hRule="atLeast"/>
          <w:cantSplit w:val="true"/>
        </w:trPr>
        <w:tc>
          <w:tcPr>
            <w:tcW w:w="9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卷人（手签名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送卷人（手签名）：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卷人联系电话：</w:t>
            </w:r>
          </w:p>
        </w:tc>
      </w:tr>
      <w:tr>
        <w:trPr>
          <w:trHeight w:val="450" w:hRule="atLeast"/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提交时间：第     周星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使用时间：第     周星期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59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印刷要求：（每份试卷草稿纸、答题纸、英语答题卡的数量、分几包、每包几份等具体要求必填）</w:t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草稿纸和答题纸都是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A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纸张）。</w:t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草稿纸          张；答题纸           张；     英语答题卡         张</w:t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共      包。具体分包装袋情况要求如下：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第一包            份</w:t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学院分管领导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签名：        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学院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研究生课程考试试卷模板”请到“研究生院网站—培养—教师资料下载”下载。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b/>
        </w:rPr>
        <w:t>每套试卷任课教师需提交纸制版（</w:t>
      </w:r>
      <w:r>
        <w:rPr>
          <w:b/>
        </w:rPr>
        <w:t>A4</w:t>
      </w:r>
      <w:r>
        <w:rPr>
          <w:b/>
        </w:rPr>
        <w:t>单面打印）一份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所有试卷袋请使用研究生院统一印制的袋子。任课教师写清楚试卷袋上的各项信息，</w:t>
      </w:r>
      <w:r>
        <w:rPr>
          <w:b/>
        </w:rPr>
        <w:t>经查看符合要求后方予以受理试卷集中印制申请。</w:t>
      </w:r>
      <w:r>
        <w:rPr>
          <w:rFonts w:eastAsia="Times New Roman"/>
          <w:b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6:00Z</dcterms:created>
  <dc:creator>user</dc:creator>
  <dc:description/>
  <cp:keywords/>
  <dc:language>en-US</dc:language>
  <cp:lastModifiedBy>admin</cp:lastModifiedBy>
  <cp:lastPrinted>2023-12-06T09:16:00Z</cp:lastPrinted>
  <dcterms:modified xsi:type="dcterms:W3CDTF">2023-12-06T03:40:00Z</dcterms:modified>
  <cp:revision>3</cp:revision>
  <dc:subject/>
  <dc:title>上海海事大学教材印刷审核单</dc:title>
</cp:coreProperties>
</file>